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án Luật sửa đổi, bổ sung một số điều của Luật Giáo dục đạ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ủa kỳ họp, sáng nay Quốc hội sẽ nghe Báo cáo giải trình, tiếp thu, chỉnh lý dự thảo Luật Giáo dục đại học và sẽ tiến hành thảo luận những vấn đề còn có ý kiến khác nhau của dự án luật này. Nội dung này trong cả buổi sáng hôm nay. Mở đầu chương trình sáng hôm nay, tôi xin trân trọng kính mời đồng chí Phan Thanh Bình, Ủy viên Ủy ban Thường vụ Quốc hội, Chủ nhiệm Ủy ban Văn hóa, Giáo dục, Thanh niên, Thiếu niên và Nhi đồng của Quốc hội sẽ trình bày báo cáo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thảo Luật sửa đổi, bổ sung một số điều của Giáo dục đại học - Có văn bản.</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ã nghe báo cáo tiếp thu, giải trình và chỉnh lý dự thảo luật. Trước khi tiến hành kỳ họp, Ủy ban Thường vụ Quốc hội đã chỉ đạo và tổ chức một phiên họp các vị đại biểu Quốc hội chuyên trách, nhiều ý kiến đã được thảo luận, tiếp thu trực tiếp khi hoàn thiện bản báo cáo này. Hôm nay tôi rất vui khi được đồng chí Chủ tịch phân công điều hành phiên họp, đến nay đã có 45 vị đại biểu Quốc hội đăng ký tham gia phát biểu dự án luật này, thể hiện sự quan tâm và trách nhiệm rất cao của các vị đại biểu Quốc hội. Sau đây, kính mời các vị đại biểu Quốc hội bắt đầu phát biể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để trình Quốc hội xem xét, thông qua, tôi xin góp ý 4 nội dung liên quan đến dự thảo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Hội đồng trường, nhiệm vụ, quyền hạn của Hội đồng trường. Về cơ bản tôi đồng ý với quy định của dự thảo luật về nhiệm vụ, quyền hạn của hội đồng trường. Quy định các nhiệm vụ, quyền hạn của hội đồng trường thực chất là chuyển một số nhiệm vụ, quyền hạn của cơ quan chủ quản góp phần làm tăng tính tự chủ của các trường, tiến tới bỏ cơ chế chủ quản là phù hợp với chủ trương chung. Thực tiễn trong thời gian qua, hội đồng trường hoạt động còn hình thức, chưa thực quyền do vẫn còn duy trì cơ quan chủ quản. Những quyền hạn của cơ quan chủ quản chuyển giao cho một tập thể, cụ thể là hội đồng trường chứ không nên trao cho cá nhân hiệu trưởng. Hiệu trưởng và bộ máy của hiệu trưởng điều hành hành chính, thực hiện chủ trương, định hướng của hội đồng trường và chịu sự giám sát của hội đồng trường, xã hội, tập thể giáo viên và người họ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của Chủ tịch Hội đồng trường, dự thảo luật quy định một trong những tiêu chuẩn của Chủ tịch hội đồng trường là đủ sức khỏe để làm việc và tuổi của hội đồng trường công lập theo quy định của pháp luật chưa đầy đủ, rõ ràng. Đối với các trường ngoài công lập như thế nào là đủ sức khỏe để làm việc, đối với các trường công lập tuổi theo quy định của pháp luật sẽ do cơ quan nào quy định. Do đó, tôi đề nghị xác định thẩm quyền này ngay trong luật hoặc giao cho cơ quan nào đó quy định bằng văn bản dưới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nhiệm vụ, quyền hạn của cơ sở giáo dục đại học trong hoạt động khoa học, công nghệ. Theo thông lệ quốc tế được thừa nhận chung và áp dụng rộng rãi trong hệ thống giáo dục đại học trên thế giới, các trường đại học luôn có 3 sứ mệnh quan trọng song hành. Đó là đào tạo để cung cấp nguồn nhân lực trình độ cao cho xã hội, nghiên cứu khoa học và phát triển công nghệ, phục vụ xã hội, cộng đồng chủ yếu thông qua các thương mại hóa kết quả nghiên cứu gắn với công nghiệp và doanh nghiệp để đưa ra kết quả nghiên cứu hàn lâm và ứng dụng trong thực tiễn cuộc sống. Nhìn chung, việc sửa đổi, bổ sung một số điều của Luật Giáo dục đại học đã có nhiều quy định liên quan tới cả 3 sứ mệnh nói trên của các trường đại học, phù hợp với thực tiễn Việt Nam và xu hướng quốc tế. Tuy nhiên, các nội dung liên quan tới thúc đẩy hoạt động nghiên cứu khoa học và phát triển công nghệ, gắn kết đại học với xã hội, cộng đồng còn chưa rõ ràng. Do đó, tôi đề ngh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hiên cứu bổ sung nhiệm vụ và quyền hạn của cơ sở giáo dục đại học trong hoạt động khoa học và công nghệ vào Điều 41. Cụ thể: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một khoản mới tại Điều 41 và điều này tại kỳ họp thứ 5 có đưa ra sửa, tuy nhiên tại kỳ họp này cũng không sửa Điều 41.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ấn mạnh nhiệm vụ của các cơ sở giáo dục đại học trong thúc đẩy hình thành hệ sinh thái khởi nghiệp, sáng tạo trong các trường đại học không gian, đồng sáng tạo doanh nghiệp khởi nghiệp, sáng tạo nhằm hỗ trợ cho những ý tưởng khởi nghiệp và các sinh viên, cựu sinh viên, giảng viê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8 Điều 68 đề nghị sửa đổi, bổ sung để làm nổi bật nội dung quản lý nhà nước đối với hoạt động khoa học và công nghệ và đổi mới sáng tạo trong các cơ sở giáo dục đại học. Cụ thể, sửa đổi quy định quản lý công tác nghiên cứu, ứng dụng khoa học công nghệ trong lĩnh vực giáo dục đại học thành quản lý công tác nghiên cứu khoa học chuyển giao công nghệ, sở hữu trí tuệ, phát triển hệ sinh thái khởi nghiệp sáng tạo trong các cơ sở giáo dục đại họ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chi tiết và hướng dẫn thi hành. Dự thảo luật quy định chung giao Chính phủ và các cơ quan có thẩm quyền quy định chi tiết hướng dẫn thi hành các điều khoản được giao trong luật. Quy định chi tiết và hướng dẫn thi hành các quy định về xác định chỉ tiêu tuyển sinh, thời gian đào tạo, chương trình đào tạo, điều kiện tổ chức đào tạo, quản lý đào tạo, trình độ tương đương, văn bằng chứng chỉ phù hợp với lĩnh vực sức khỏe và một số lĩnh vực chuyên sâu đặc thù. Tôi đề nghị, thực hiện đúng quy định tại Điều 11 Luật Ban hành văn bản quy phạm pháp luật. Đó là, trong trường hợp văn bản có điều khoản, điểm cần quy định chi tiết thì ngay tại điều, khoản, điểm đó có thể giao cho cơ quan nhà nước có thẩm quyền quy định chi tiết chứ không quy định chung như dự thảo luật và như vậy chúng ta có thể bỏ được khoản 1 điều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3, Điều 4 của dự thảo luật. Tại Điều 3 và Điều 4 của dự thảo luật đã sửa đổi, bổ sung điểm i khoản 1 Điều 16 Luật Đầu tư và Điều 54 của Luật đất đai. Theo đó, hai chính sách mới được bổ sung, đó là giáo dục đại học và ngành nghề ưu đãi đầu tư. Cơ sở giáo dục đại học hoạt động không vì lợi nhuận. Sử dụng đất xây dựng trường được giao đất không thu tiền sử dụng đấ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ân nhắc thận trọng đề xuất này vì:</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ban hành một luật sửa nhiều luật đã được Luật Ban hành văn bản quy phạm pháp luật quy định nhưng nếu luật nào khi sửa đổi lại sửa đổi luật khác như thế này rất manh mún, thiếu bao quát, khó đảm bảo cân bằng lợi ích, chi phí. Nhất là trong khi luật của chúng ta điều chỉnh nhiều lĩnh vực có liên quan trong một văn bản. Ví dụ, vấn đề đất đai chẳng hạn. Hầu hết các luật đều điều chỉnh các lĩnh vực có liên quan đến đất đa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ây là hai chính sách mới được bổ sung, nếu sửa cần có sự đánh giá tác động, ý kiến của các bộ ngành có liên quan, nhất là ý kiến của Bộ Tài nguyên và môi trường, Bộ Kế hoạch đầu tư, Bộ Tài chính, Bộ Tư pháp. Do vậy, tôi đề nghị cần hoàn thiện đầy đủ các quy trình, thủ tục này để đảm bảo tính chặt chẽ, khả thi khi ban hành một chính sách mới. Trường hợp Quốc hội thấy cần thiết bổ sung hai chính sách trong luật này thì đề nghị cần có quy định chuyển tiếp để xử lý những vấn đề phát sinh giữa quy định hiện tại và quy định mới của luật khi có hiệu lực. Ví dụ, quy định giáo dục đại học là ngành nghề ưu đãi đầu tư thì các trường đại học đã thành lập, đang hoạt động có được hưởng ưu đãi này không? Từ khi nào cá nhân, tổ chức đã nộp hồ sơ đề nghị thành lập cơ sở giáo dục đại học trước khi luật này có hiệu lực và sau đó mới được chấp nhận thì có được hưởng ưu đãi không? Những cơ sở giáo dục đại học hoạt động không vì lợi nhuận sử dụng đất, xây dựng trường, được giao đất, không thu tiền sử dụng đất, được thành lập trước khi luật này có hiệu lực thì có được hưởng các ưu đãi về đất đai như quy định của dự thảo luật hay khô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ính mong Ủy ban Thường vụ Quốc hội và cơ quan soạn thảo xác định hiệu lực của luật này, theo tôi luật này nên có hiệu lực vào ngày 01/07/2019.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Long A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xuyên suốt của sửa đổi luật lần này nhằm tháo gỡ nút thắt về tự chủ đại học theo Nghị quyết 29 và Nghị quyết 19. Để thực hiện chính sách này phải sửa đổi, hoàn thiện hệ thống cơ sở giáo dục đại học. Tuy nhiên, qua nghiên cứu dự thảo luật lần này tôi thấy những vướng mắc, mâu thuẫn, bất cập và tồn tại trong tổ chức bộ máy của đại học vẫn chưa được giải quyết. Như vậy, quy định về tổ chức bộ máy của đại học không triển khai được trong thực tiễn như quy định tại luật năm 2012. Để góp ý cho dự thảo luật, tôi đã nghiên cứu các nghị quyết của Đảng, đề án quy hoạch hệ thống cơ sở giáo dục đại học từ năm 1990, hệ thống dự án luật năm 2012 -2018, kinh nghiệm quốc tế, đặc biệt là ý kiến của đại biểu Quốc hội, các chuyên gia tâm huyết và cử tri về mô hình và tổ chức bộ máy của đại học quy định trong dự thảo luật. Hôm nay, tôi rất mong được trình bày, chia sẻ với Quốc hội, các vị đại biểu Quốc hội về vấn đề rất quan trọng này,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ướng mắc, bất cập trong tổ chức bộ máy của đại học. Tại kỳ họp thứ 5, tôi và nhiều đại biểu Quốc hội đã phát biểu khẳng định bất cập ở đây không phải là sự tồn tại của đại học quốc gia hay đại học vùng mà là tổ chức bộ máy của những đại học này. Vậy bất cập của tổ chức bộ máy đại học này là gì? Theo Nghị quyết Trung ương 4 khóa VII năm 1993, mô hình đại học vùng. Tôi xin trích ở đây là đại học vùng, được thành lập với 3 mục tiêu chính: giảm đầu mối quản lý và biên chế, dùng chung nguồn lực về cơ sở vật chất, tập trung đầu tư xây dựng đại học thành đại học mạnh. Đây là chủ trương rất đúng đắn của Đảng và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24 năm qua cho thấy các mục tiêu trên đã không đạt được. Nguyên nhân có thể nói tóm lại là đại học bao gồm các trường đại học thành viên và được tổ chức 2 cấp, tức là đại học có bộ máy quản lý riêng của đại học và các trường thành viên có bộ máy quản lý riêng của mình. Quy định như vậy dẫn đến bộ máy chồng bộ máy. Ví dụ, trên đại học có ban chức năng nào thì dưới mỗi trường đại học thành viên có phòng tương ứng. Điều này dẫn đến lãng phí nguồn lực và đây chính là nguyên nhân bất cập của mô hình sự cản trở phát triển của đại học mà nhiều lần sửa đổi luật vẫn chưa giải quy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nói là ngoài những nghiên cứu của tôi, những bất cập về mô hình tổ chức bộ máy đại học như tôi đã nêu ở trên cũng được chỉ ra bởi chính các đại biểu Quốc hội khóa XIII, báo cáo thẩm tra của Quốc hội khóa XIII năm 2012, Nghị quyết trung ương 29, báo cáo tổng kết thi hành Luật Giáo dục đại học trong hồ sơ dự án luật và báo cáo thẩm định của Bộ Tư pháp gửi kèm theo dự án luật lần này. Vì không có thời gian, tôi xin trích dẫn một số nội dung đánh giá của những tổ chức, cá nhân tôi đã nói như sau: "hoạt động của ba đại học vùng còn nhiều bất cập khiến các trường đại học thành viên không phát huy được sức mạnh mà còn triệt tiêu sức mạnh tổng hợp của cả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trong đại học có các trường đại học khác làm cho cả bộ máy đại học chồng chéo, giảm hiệu lực, hiệu quả trong điều hành. Đại học trở thành cấp trung gian và phải hoàn thiện mô hình đại học quốc gia, đại học vùng. Như vậy, có thể thấy những bất cập, vướng mắc về tổ chức bộ máy của đại học đã được nhìn nhận từ nhiều năm qua và hiện nay vẫn đang là nút thắt quan trọng cần phải được sửa đổi để thực hiện tự chủ đại học và không thể muộ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ần quan tâm sửa đổi, tổ chức bộ máy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chúng ta có Nghị quyết 19 khóa XII, Nghị quyết 56 của Quốc hội về cải cách tổ chức bộ máy và Nghị quyết 29 khóa XI về đổi mới giáo dục. Những chủ trương này phải được thể chế hóa trong luật để thực hiện việc tinh giản biên chế, cải cách tổ chức bộ máy hiệu lực, hiệu quả của các đơn vị sự nghiệp công lập, ngành giáo dục. Từ đó, giải quyết được việc chồng chéo, lãng phí nguồn lực, cơ sở vật chất tài chính như tôi đã trình bày tại kỳ họp thứ 5. Trong đó, tôi có trình bày: "Nếu giải quyết được mô hình này thì về tài chính sẽ tiết kiệm được khoảng 120 tỷ, ít nhất là 120 tỷ cho mỗi đại học nếu sắp xếp lại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uyên gia và tổ chức quốc tế, đặc biệt là ngân hàng quốc tế đã có báo cáo và có khuyến cáo nhận định: "Mô hình đại học 2 cấp như đại học quốc gia, đại học vùng chỉ tồn tại và có ở Việt Nam, không có ở nơi nào trên thế giới". Việc phân cấp như hiện tại không tận dụng đầy đủ lợi thế khiến cho tài năng, tri thức, năng lực hiện đang bị phân tán. Ngân hàng thế giới góp ý sửa đổi luật lần này nên sắp xếp lại các trường đại học thành viên nằm trong đại học, thống nhất một bộ máy tổ chức để phát triển thành một đại học đa lĩnh vực, tiến tới đào tạo và công nhậ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ý kiến cho rằng quy định về tổ chức bộ máy đại học sẽ được Chính phủ quy định sau khi luật ban hành. Tuy nhiên, theo tôi điều này không khả thi vì tại khoản 5 Điều 4 quy định "trường đại học thành viên trong đại học có tư cách pháp nhân và hoạt động độc lập", có nghĩa là trong một đại học có 2 tư cách pháp nhân. Như vậy nếu các đại học đa ngành tới đây ra đời vẫn phải theo quy định của luật, nghĩa là tồn tại 2 bộ máy quản lý, dẫn đến những vướng mắc này không những không được giải quyết bây giờ mà sau này cũng không đượ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bất cập, vướng mắc, mâu thuẫn trong tổ chức bộ máy của mô hình đại học và hệ quả của nó như tôi đã nêu trên đã tồn tại trong thời gian quá dài, 25 năm, bằng 1/3 đời người. Đây là những vấn đề rất quan trọng, ảnh hưởng trực tiếp đến giáo dục Việt Nam, được các cơ quan, tổ chức và đại biểu Quốc hội khóa XIII, khóa XIV đề cập. Vì vậy, tôi tha thiết mong Ủy ban Thường vụ Quốc hội cân nhắc cho xin ý kiến các đại biểu Quốc hội xem xét quyết định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sửa đổi tổ chức bộ máy của đại học theo tinh thần Nghị quyết 19, Nghị quyết 56 của Quốc hội, theo đó đại học bao gồm các trường đại học thành viên, các trường đại học thành viên chịu sự quản lý trực tiếp, toàn diện của đại học, tức là tổ chức bộ máy một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có thể giữ nguyên tổ chức bộ máy như luật hiện hành hoặc có thể sắp xếp tổ chức lại bộ máy của đại học hoặc có thể bỏ mô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xin ý kiến sẽ được ghi nhận trong báo cáo của Quốc hội như chính kiến của đại biểu Quốc hội khóa XIV về nội dung này để cử tri và nhân dân tiện giám sát và cũng để đại biểu Quốc hội khóa sau tham khảo như tôi đã tham khảo để quyết định các vấn đề liên quan đến giáo dục đại học. Tôi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ải trình, tiếp thu, chỉnh lý dự thảo Luật sửa đổi, bổ sung một số điều của Luật Giáo dục đại học của Ủy ban Thường vụ Quốc hội. Dự thảo luật lần này tạo hành lang pháp lý để các cơ sở giáo dục đại học phát huy tự chủ, góp phần đổi mới, nâng cao chất lượng giáo dục đại học một cách thực chất hơn. Để góp phần hoàn thiện dự thảo luật,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ếp hạng cơ sở giáo dục đại học, ngành đào tạo tại Điều 9. Việc xếp hạng cơ sở giáo dục đào tạo, ngành đào tạo là rất cần thiết, nhằm tạo động lực cho các cơ sở giáo dục đại học phấn đấu nâng cao chất lượng đào tạo, giúp người học có thêm thông tin để chọn trường. Tuy nhiên, để đảm bảo việc xếp hạng trung thực, khách quan, minh bạch, tôi đề nghị Ban soạn thảo nghiên cứu, bổ sung một khoản vào điều này quy định về các tổ chức xếp hạng như điều kiện thành lập, tiêu chí, tiêu chuẩn xếp hạng, trách nhiệm và quyền hạng của tổ chức này, v.v... Vì nếu các tổ chức xếp hạng này không trung thực, không khách quan thì ảnh hưởng rất lớn đến uy tín của các cơ sở, tổ chức giáo dục đại học cũng như  quyết định chọn trường của si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 hoạch mạng lưới cơ sở giáo dục đại học tại Điều 11. Tại điểm c khoản 2 của điều này quy định quy hoạch mạng lưới cơ sở giáo dục đại học phù hợp với mục tiêu đào tạo nguồn nhân lực trình độ cao, phát triển những vùng kinh tế trọng điểm và các vùng đặc biệt khó khăn. Theo tôi, quy định như vậy là chưa đầy đủ, chỉ tập trung vào một số đối tượng, luật cần quy định việc quy hoạch mạng lưới cơ sở giáo dục đại học phải phù hợp với mục tiêu, sử dụng hiệu quả các nguồn lực, đảm bảo số lượng, chất lượng nguồn nhân lực, đáp ứng nhu cầu phát triển kinh tế - xã hội bền vững, bảo đảm quốc phòng và an ninh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ính sách của nhà nước về phát triển giáo dục đại học tại Điều 12. Các nội dung quy định trong điều này khá đầy đủ. Tuy nhiên, nhiều nội dung quy định còn mang tính nguyên tắc, không giao cho cơ quan nào quy định chi tiết, như vậy rất khó triển khai. Theo tôi, Ban soạn thảo cần nghiên cứu, thiết kế lại theo hướng phân ra những nội dung nào Nhà nước có trách nhiệm ưu tiên đầu tư, những nội dung nào nhà nước khuyến khích đầu tư. Cụ thể, Nhà nước có trách nhiệm đầu tư vào các cơ sở đào tạo giáo viên, ưu tiên đầu tư cho các đối tượng là đồng bào dân tộc thiểu số v.v... Đối với nội dung Nhà nước khuyến khích đầu tư như giao đất, miễn, giảm thuế cho các doanh nghiệp và cá nhân đầu tư vào hoạt động giáo dục và đào tạo, khoa học, công nghệ tại các cơ sở giáo dục đại học.  Ngoài ra, theo tôi, trong điều này cần bổ sung chính sách để phát triển đội ngũ giảng viên, nâng cao trình độ chuyên môn cả về lý thuyết và thực tiễn, bồi dưỡng nghiệp vụ sư phạm và lý luận chính trị. Vì thực tế hiện nay, một số cơ sở đại học rất khó đào tạo đội ngũ giảng viên, đặc biệt là tiêu chí tỷ lệ giảng viên có trình độ tiến sỹ do luật hiện hành không quy định chính s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hỉ tiêu và tổ chức tuyển sinh tại Điều 34. Tôi thống nhất với quy định tại điểm b khoản 1 điều này quy định "Cơ sở giáo dục đại học tự xác định chỉ tiêu tuyển sinh", quy định này phát huy tính tự chủ cho các cơ sở giáo dục đại học". Tuy nhiên, để tránh tình trạng gần 200.000 cử nhân kỹ sư tốt nghiệp đại học thất nghiệp như thời gian vừa qua, cần quy định trách nhiệm của bộ ngành trong điều này. Trong đó giao Bộ Lao động, Thương binh và Xã hội chủ trì phối hợp với các bộ, ngành liên quan nghiên cứu dự báo nhu cầu lao động của thị trường trong từng lĩnh vực, yêu cầu về số lượng cũng như trình độ thời gian từ 4 đến 6 năm tới. Giao Bộ Giáo dục và Đào tạo có trách nhiệm tổng hợp tổng chỉ tiêu tuyển sinh của các cơ sở giáo dục đại học đã báo cáo. Căn cứ nhu cầu lao động thị trường từ 4 đến 6 năm tới để điều chỉnh chỉ tiêu tuyển sinh cho phù hợp, góp phần đảm bảo số lượng, chất lượng nguồn nhân lực trên tất cả các lĩnh vực theo yêu cầu của thị trườ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hiệm vụ, quyền hạn người học tại Điều 60. Tại khoản 9 điều này, tôi đề nghị Ban soạn thảo nghiên cứu bổ sung nhiệm vụ, quyền hạn khác theo quy định pháp luật và theo quy chế tổ chức hoạt động của cơ sở giáo dục đại học. Vì các khoản quy định trong điều này là chưa đầy đủ và để phát huy tính tự chủ các cơ sở giáo dục đại học sẽ quy định bổ sung thêm nhiệm vụ và quyền hạn của người học trong quy chế tổ chức và hoạt động của đơn vị.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dự án Luật sửa đổi bổ sung một số điều của Luật Giáo dục đại học trình tại kỳ họp này, tôi đánh giá rất cao Ban soạn thảo và cơ quan thẩm tra đã tiếp thu nghiêm túc ý kiến đại biểu Quốc hội. Tuy nhiên còn ý kiến tại kỳ họp thứ 5 chưa được giải trình tiếp thu và chỉnh lý vào dự án luật trình Quốc hội ở kỳ họp này. Để hoàn thiện tôi xin tham gia một số vấn đề liên quan đến quy định đối với đào tạo nhân lực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rình độ đào tạo của giáo dục đại học tại khoản 1 Điều 6 quy định "Các trình độ đào tạo của giáo dục đại học quy định tại luật này bao gồm trình độ đại học, trình độ thạc sỹ và trình độ tiến sỹ". Nhưng như chúng ta đã biết, nghề y là nghề đặc biệt, nhân lực y tế phải đáp ứng yêu cầu chuyên môn và y đức, cần được tuyển chọn, đào tạo, sử dụng và đãi ngộ đặc biệt để trở thành người bác sỹ hành nghề chuyên môn sau khi đã hoàn thành chương trình đào tạo 6 năm ở trường đại học. Người học còn phải thường xuyên đào tạo, cập nhật, phát triển nghề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6 năm học tập để trở thành bác sỹ cũng không giống như những chương trình cử nhân khác. Chương trình đào tạo bác sỹ bao gồm các hợp phần thực hành và các giai đoạn trải nghiệm công việc trực tiếp tại các cơ sở y tế dựa trên các nền tảng lý thuyết. Nội dung chương trình đào tạo phức tạp hơn các chương trình cử nhân 4 năm, với thời gian đào tạo dài hơn từ 1 đến 2 năm. Sau đào tạo đại học là đào tạo chuyên khoa sâu, có bác sỹ chuyên khoa 1, bác sỹ chuyên khoa 2 và bác sỹ nội trú. Riêng đối với đào tạo bác sỹ nội trú là 9 năm. Những đối tượng này không thể hòa cùng với trình độ và văn bằng là cử nhân, thạc sỹ, tiến sỹ được nhưng trình độ và văn bằng chuyên sâu chưa được quy định trong Luật Giáo dục đại học trình lần này. Vậy, trình độ và văn bằng chuyên sâu sẽ được quy định ở luật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ở khoản 1 Điều 6 cũng không nhất quán và đồng bộ tại Điều 73, vì, tại Điều 73 quy định giao cho Chính phủ quy định trình độ tương đương nhưng ở khoản 1 Điều 6 lại không có. Chính phủ sẽ căn cứ vào đâu, vào cơ sở pháp lý nào để Chính phủ quy định. Đồng thời, nếu Điều 73 đã quy định giao cho Chính phủ quy định trình độ tương đương thì điều đó chứng tỏ ban soạn thảo đã công nhận còn có những trình độ thuộc giáo dục đại học mà không phải là cử nhân, thạc sỹ, tiến sỹ. Vậy, chương trình đào tạo bác sỹ chuyên sâu như bác sỹ chuyên khoa 1, bác sỹ chuyên khoa 2 và bác sỹ nội trú là tương đương với chương trình đào tạo nào và tương đương với văn bằng nào. Do đó, cần phải có quy định cụ thể riêng đối với đào tạo nhân lực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bổ sung và sửa khoản 1 Điều 6 thành: "Các trình độ đào tạo của giáo dục đại học quy định tại luật này bao gồm trình độ đại học, trình độ thạc sỹ, trình độ tiến sỹ, trình độ chuyên gia. Chính phủ quy định trình độ chuyên gia đối với một số ngành đào tạo theo định hướng chuyên sâu đặc th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ăn bằng giáo dục đại học được quy định tại khoản 1 Điều 38. Để nhất quán và đồng bộ với quy định tại khoản 1 Điều 6, tôi đề nghị bổ sung và sửa khoản 1 Điều 38 thành: "Văn bằng giáo dục đại học thuộc hệ thống giáo dục quốc dân gồm bằng cử nhân, bằng thạc sỹ, bằng tiến sỹ, bằng chuyên gia. Chính phủ quy định văn bằng chuyên gia đối với một số ngành đào tạo theo định hướng nghề nghiệp chuyên s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rên tôi đã phân tích, nghề y là một nghề đặc biệt và đào tạo nhân lực y tế là đào tạo đặc biệt, là vấn đề liên ngành quy định về đào tạo, quy định về đào tạo thì do Bộ Giáo dục và Đào tạo chủ trì theo Luật Giáo dục đại học. Quy định về hoạt động chuyên môn y tế do Vụ Y tế chủ trì theo Luật Khám bệnh, chữa bệnh và các luật chuyên ngành. Quy định về tài chính như chi phí cho đào tạo, thù lao cho giảng viên và người học tại bệnh viện do Bộ Tài chính chủ trì theo luật về giá, luật về phí. Quy định về chế độ đãi ngộ thì do Bộ Nội vụ chủ trì. Vì vậy, cần phải được thể chế hóa một cách rõ ràng, cụ thể, minh bạch và nhất quán. Do đó, tôi đề nghị sửa đổi Điều 73, sẽ bổ sung từ "chuẩn" vào trước cụm từ "chương trình đạo tạo" thay cụm từ "trình độ tương đương" bằng cụm từ "trình độ chuyên gia" và tách Điều 73 thành 2 khoản để nhất quán và đồng bộ với khoản 1 Điều 6 và khoản 1 Điều 38. Như vậy, khoản 1 Điều 73 sẽ được sửa lại là "Chính phủ, cơ quan có thẩm quyền quy định chi tiết hướng dẫn thi hành các điều khoản được giao trong luật". Khoản 2 "Chính phủ quy định chi tiết và hướng dẫn thi hành các quy định về xác định chỉ tiêu tuyển sinh, thời gian đào tạo chuẩn chương trình đào tạo, điều kiện tổ chức đào tạo, quản lý đào tạo, trình độ chuyên gia, văn bằng, chứng chỉ phù hợp với lĩnh vực sức khỏe và một số lĩnh vực chuyên sâu đặc thù".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 thiết kính đề nghị Quốc hội xem xét, nghiên cứu, tiếp thu để hoàn thiện thể chế và chính sách về đào tạo nhân lực y tế, góp phần nâng cao chất lượng nguồn nhân lực y tế để đáp ứng yêu cầu, tăng cường chất lượng, bảo vệ, chăm sóc, nâng cao sức khỏe nhân dân và hội nhập quốc tế.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và phạm vi sửa đổi, bổ sung được thể hiện trong báo cáo giải trình, tiếp thu, chỉnh lý dự thảo luật của Ủy ban Thường vụ Quốc hội, đồng thời nhất trí với việc xem xét, thông qua dự án luật trong kỳ họp này vì qua nghiên cứu cho thấy dự thảo luật đã hoàn chỉnh các nội dung của luật này và Luật Giáo dục đã thống nhất, không có sự khác biệt xung đột và mâu thuẫn. Hơn nữa, hiện nay các cơ quan quản lý nhà nước về giáo dục đại học, nhất là các cơ sở giáo dục đại học đang rất mong luật này sớm được ban hành. Việc ban hành Luật Giáo dục đại học (sửa đổi) là sự thể chế hóa chủ trương đổi mới căn bản, toàn diện giáo dục đại học của Đảng theo hướng phát huy có hiệu quả hơn nữa quyền tự chủ đại học ở các cơ sở giáo dục đại học với 3 trụ cột là tự chủ về hoạt động chuyên môn, về tổ chức bộ máy và nhân sự, về tài sản và tài chính trên nền tảng các điều kiện đảm bảo chất lượng gắn với trách nhiệm giải trình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có một số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giáo dục đại học, cơ cấu tổ chức của đại học đã được quy định rất rõ tại Điều 4, Điều 7, Điều 14 và Điều 15. Theo tôi, đây là những nội dung có ý nghĩa rất quan trọng thể hiện quan điểm đổi mới hệ thống giáo dục đại học theo xu thế phát triển của thế giới và phù hợp với thực tiễn Việt Nam, đồng thời thể hiện rõ, mạch lạc mô hình cơ sở giáo dục đại học; phân biệt, làm rõ khái niệm đại học, trường đại học, học viện, trường thành viên, viện thành viên trong đại học, trường trong trường đại học và đại học; quy định rõ vị trí pháp lý của các loại hình trường, trong đó xác định đại học quốc gia và đại học vùng là các đại học thực hiện nhiệm vụ chiến lược quốc gia, nhiệm vụ phát triển các vùng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hướng hình thành, phát triển các đại học lớn trong tương lai, tôi tâm đắc với một quan điểm rất mới, mang tính chiến lược lâu dài được thể hiện trong dự thảo luật, đó là trường đại học có thể chuyển thành đại học, các trường đại học có thể liên kết với nhau để trở thành đại học, tất nhiên là có điều kiện. Theo cách như thế chúng ta sẽ sớm có được những đại học mạnh, đạt chuẩn mực khu vực và quốc tế. Ở Mỹ, châu Âu, nhất là Cộng hòa Pháp, xu thế này đang diễn ra rất mạnh và rất hiệu quả. Ở Việt Nam sau 24 năm xây dựng và phát triển mô hình đại học quốc gia đã chứng tỏ quyết định của Đảng và Nhà nước về việc thành lập các đại học quốc gia là đúng đắn và mang tầm chiến lược. Hai đại học quốc gia đã đạt được nhiều kết quả đáng khích lệ trong đào tạo, nghiên cứu khoa học và quản trị đại học, đã đóng góp các luận cứ khoa học có giá trị trong việc xây dựng một số chủ trương chính sách lớn của Đảng và Nhà nước. Bên cạnh đó, tôi thống nhất với quan điểm của Ủy ban Thường vụ Quốc hội là đề nghị giữ ổn định hệ thống, tránh gây xáo trộn không cần thiết, đồng thời tạo cơ hội cho sự phát triển của các trường đại học, các đại học; sắp xếp lại hệ thống giáo dục đại học, trong đó đại học quốc gia đóng vai trò là đầu tàu thúc đẩy sự phát triển của cả hệ t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trường, có thể nói Hội đồng trường là một định chế tiên quyết để thực hiện thành công chủ trương tự chủ đại học mà hiện nay nó là sự đòi hỏi bức thiết mang tính tất yếu đối với yêu cầu phát triển giáo dục đại học nước nhà. Qua nghiên cứu dự thảo luật cho thấy, quy định về tổ chức, hoạt động, chức năng, nhiệm vụ của hội đồng trường là rất cụ thể. Có thể nói sau khi luật có hiệu lực thì hầu như các nội dung về hội đồng trường đều có thể triển khai ngay vào cuộc sống không cần phải chờ các văn bản hướng dẫn. Tuy nhiên, còn một nội dung theo tôi thì chưa rõ mà trước đây khi triển khai chủ trương thành lập Hội đồng trường ở các cơ sở giáo dục đại học đã gặp nhiều khó khăn và vướng mắc đó là quan hệ giữa Hội đồng trường và các thiết chế quyền lực khác trong trường. Cụ thể là quan hệ giữa Hội đồng trường và Đảng ủy của trường. Theo tôi nên thể hiện quy định về mối quan hệ này trong luật, ít nhất là về nguyên t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ịch Hội đồng trường. Tôi băn khoăn điểm b khoản 4 Điều 16 quy định "trường hợp thành viên bên ngoài trường trúng cử Chủ tịch Hội đồng trường thì phải trở thành cán bộ cơ hữu của trường". Tôi thấy điều này không cần thiết và rất khó khả thi, nhất là đối với các thành viên ngoài trường đã có vị trí trong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ệ thống cơ sở giáo dục đại học tư thục. Tôi tán thành với tên gọi tổ chức quản trị của trường là Hội đồng trường, thay cho tên gọi Hội đồng quản trị như trước đây. Việc gọi tên như trên phù hợp với thông lệ quốc tế, với ngôn ngữ giáo dục, đồng thời thể hiện quan điểm của nhà nước ta là không phân biệt hệ thống giáo dục đại học công lập và hệ thống giáo dục đại học tư thụ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ủa đại học. Tôi quan tâm đến nội dung được quy định tại khoản 2 Điều 5, cụ thể như sau: "Cơ cấu tổ chức cụ thể của đại học, mối quan hệ và mức độ tự chủ của các đơn vị thành viên và các đơn vị trực thuộc đại học được quy định chi tiết trong quy chế tổ chức và hoạt động của đại học". Tôi đề nghị cần quy định rõ quy chế tổ chức và hoạt động của đại học quốc gia là do Thủ tướng Chính phủ ban hành. Quy chế hiện hành của đại học quốc gia do Thủ tướng Chính phủ ban hành đang vận hành rất tốt. Trên tinh thần đó, tôi đề nghị khoản này được viết lại như sau: Cơ cấu tổ chức cụ thể của đại học, mối quan hệ và mức độ tự chủ của các đơn vị thành viên và các đơn vị trực thuộc đại học được quy định chi tiết trong quy chế tổ chức và hoạt động đại học, quy chế tổ chức và hoạt động của đại học quốc gia do Thủ tướng Chính phủ ban hà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ải trình, tiếp thu của cơ quan soạn thảo về dự thảo Luật Giáo dục đại học. Có thể nói, sau nhiều lần chỉnh sửa thì dự thảo luật lần này đã tiếp thu khá đầy đủ ý kiến của các đại biểu và đóng góp của các chuyên gia, bổ sung các điều khoản quan trọng liên quan đến phát triển hệ thống giáo dục đại học Việt Nam, góp phần tháo gỡ những vướng mắc làm hạn chế hiệu quả hoạt động của các trường đại học. Các chương, điều liên quan đến tự chủ, trách nhiệm giải trình đã làm rõ hơn vai trò, trách nhiệm của các đơn vị quản trị trong cấu trúc nhà trường. Các loại hình đại học công, tư cũng được làm rõ. Để hoàn thiện dự thảo, tôi xin đóng góp thêm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 phần giải thích từ ngữ, tôi đề nghị bổ sung bậc cao đẳng vào phần giải thích từ ngữ về giáo dục đại học, nếu không định nghĩa giáo dục đại học tại dự thảo là "giáo dục các trình độ sau trung học phổ thông và tương đương để được cấp bằng trong hệ thống giáo dục quốc dân" sẽ chưa được đầy đủ. Tôi hiểu rằng bậc cao đẳng được điều chỉnh bởi một luật khác, đó là Luật Giáo dục nghề nghiệp và khoản 1 Điều 6 luật này cũng đã liệt kê phạm vi điều chỉnh của luật là không có bậc cao đẳng. Do vậy, để bảo đảm tính thông suốt của hệ thống luật pháp và nhất là để cho phần giải thích từ ngữ được bao quát và đầy đủ tôi xin kiến nghị như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về cơ sở giáo dục đại học. Tại khoản 3 Điều 7 quy định các loại hình cơ sở giáo dục đại học bình đẳng trước pháp luật, chỉ chuyển đổi loại hình cơ sở giáo dục đại học tư thục sang cơ sở giáo dục tư thực hoạt động không vì lợi nhuận. Theo tôi, đây thực chất là hai nội dung hoàn toàn khác nhau. Do vậy, tôi đề nghị nên tách đoạn chỉ chuyển đổi loại hình cơ sở giáo dục đại học sang cơ sở giáo dục đại học tư thục hoạt động không vì lợi nhuận đưa lên điểm b khoản 2 của điều này để liền mạch với nội dung của khoản 2 và các loại hình cơ sở giáo dục đại học bình đẳng trước pháp luật trở thành khoản 3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về xếp hạng cơ sở giáo dục ngành đào tạo. Khoản 2 Điều 9 quy định các cơ sở giáo dục đại học chủ động lựa chọn, tham gia các bảng xếp hạng có uy tín trong nước và quốc tế. Tại khoản 3 quy định các pháp nhân phi thương mại Việt Nam được thực hiện xếp hạng giáo dục đại học. Theo tôi, xếp hạng cơ sở giáo dục đại học là một vấn đề còn rất mới ở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một số chuyên gia giáo dục đã phân tích những điểm tồn tại của các hệ thống xếp hạng đại học phổ biến trên thế giới. Ngoài ra, trong hai, ba năm gần đây rất nhiều trường đại học Việt Nam đã được tổ chức kiểm định trong nước kiểm định chất lượng. Các kết quả kiểm định này đã gây không ít hoài nghi về tính khách quan, minh bạch của một số tổ chức kiểm định. Do đó, tôi xin kiến nghị, chưa nên đưa vào luật cho phép các cơ sở trong nước dù là các pháp nhân phi thương mại triển khai các hoạt động xếp hạng. Điều quan trọng hơn cần phải làm ngay là có các điều, khoản quy định về tính trung thực, công khai các số liệu báo cáo của trường công bố cho xã hội, cho cơ quan quản lý nhà nước, cho các bên liên quan khác. Việc công bố số liệu cần được giám sát và xử phạt thật nghiêm. Những trường hợp không trung thực hoặc cung cấp không đầy đủ số liệu liên quan đến chất lượng, khi nào những việc này được chấn chỉnh xong thì xếp hạng mới có thể là thực c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về chính sách của Nhà nước về phát triển giáo dục đại học. Khoản 2 có đề cập khuyến khích quá trình sắp xếp, sáp nhập các trường đại học thành các đại học lớn. Theo tôi, nên đưa đoạn khuyến khích quá trình sắp xếp, sáp nhập các trường đại học thành các đại học lớn thành một khoản khác. Lý do, vì nội dung của khoản 2 Điều 12 chủ yếu nói về ưu tiên đầu tư. Khuyến khích sát nhập là một nội dung khác. Ngoài ra, đây là một chính sách hết sức quan trọng, có thể là một trong những giải pháp đột phá, góp phần nâng cao chất lượng và hiệu quả của hệ thống giáo dục đại học Việt Nam. Tuy nhiên, giải pháp này cũng có thể mang đến những bất ổn, do vậy cần có những bước đi và lộ trình thích hợp. Riêng trong luật này cần có một điều khoản khẳng định tầm quan trọng của quá trình sắp xếp này cùng với một số định hướng, tạo tiền đề cho các bước đi sau này được thuậ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12 khoản 4 có quy định: "Có chính sách đồng bộ để đảm bảo quyền tự chủ của các cơ sở giáo dục đại học gắn với trách nhiệm giải trình". Tôi đề nghị nên viết lại là: "Chính phủ ban hành các chính sách đồng bộ để bảo đảm quyền tự chủ của các cơ sở giáo dục đại học gắn liền với trách nhiệm giải trình". Bởi vì trong những năm qua, trên 20 trường đại học đã được tự chủ trên cơ sở Nghị quyết 77 của Chính phủ. Đây là một Nghị quyết rất tiến bộ, giúp tháo gỡ nhiều khó khăn cho các trường đại học, giúp các trường vận hành hiệu quả hơn rất nhiều. Tuy nhiên, cần luật hóa và đồng bộ hóa các luật khác có liên quan như Luật Đất đai, Luật Quy hoạch, Luật Kiểm toán để nâng cao hơn nữa quyền tự chủ và trách nhiệm giải trình của các trường để cho số trường tự chủ nhiều hơn và tự chủ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ểm 2 khoản 5 Điều 12 quy định: "Cơ quan, tổ chức, doanh nghiệp có quyền và trách nhiệm tiếp nhận tạo điều kiện để người học và giảng viên thực hành, thực tập, nghiên cứu khoa học và chuyển giao công nghệ, góp phần nâng cao chất lượng đào tạo". Theo tôi, nên sửa thành quy định hoặc ràng buộc về mặt pháp luật, bởi vì đoạn này trong dự thảo nêu không rõ quyền hay trách nhiệm. Nếu là quyền thì doanh nghiệp có quyền từ c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2 về tổ chức kiểm định chất lượng giáo dục, tôi đề nghị bổ sung: "Chính phủ hoặc Bộ trưởng Bộ Giáo dục đào tạo quy định chuẩn quốc gia về các tổ chức kiểm định, chuẩn kiểm định viên và chuẩn đạo đức nghề nghiệp hoặc quy tắc ứng xử của kiểm định viên". Để tránh tiêu cực trong công tác kiểm định thì đây sẽ là điều kiện tiên quyết cho tự chủ và những quyền khác của nhà trường là những vấn đề sống còn của một trường đại học, từ đó dẫn đến quyền sinh sát của các tổ chức kiểm định. Cần có cơ chế giám sát các tổ chức kiểm định như Hoa Kỳ có vai trò của Hội đồng kiểm định giáo dục đại học, Bộ Giáo dục châu Âu thì có Hiệp định đảm bảo chất lượng châu Âu, thiếu cơ chế giám sát này thì kiểm định chất lượng sẽ dẫn đến hậu quả nghiêm trọng. Tốt nhất nên đưa thêm vào dự thảo luật một chương về kiểm định chất lượng giáo dục, tiến tới sẽ có Luật Kiểm định giáo dục. Đây là một công cụ rất mạnh, theo tôi, để hướng đến một nền giáo dục thật sự chất lượng và lành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ừ ngữ cụ thể trong dự thảo luật, tôi đề nghị Ban soạn thảo giải thích rõ hơn về nguyên tắc liên thông ở khoản 2 Điều 6 về trình độ và hình thức đào tạo của giáo dục đại học, giải thích sự khác biệt giữa liên thông và chuyển tiếp, tại khoản 4 Điều 37 về tổ chức và quản lý đào tạo. Đề nghị cân nhắc thay từ "phương hướng" ở các quy định về quyền hạn của Hội đồng trường tại Điều 16 quy định phương hướng tuyển sinh hay Điều 18 phương hướng hoạt động đào tạo thành "phương thức" bởi nếu chúng ta để "phương hướng" thì theo tôi không rõ nghĩ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ản báo cáo giải trình, tiếp thu một cách khá cụ thể của Ủy ban Thường vụ Quốc hội. Tôi thấy rằng mặc dù trong phạm vi sửa đổi và bổ sung một số điều của một luật chuyên ngành. Luật này chịu sự chi phối của khá nhiều những luật khác để giải quyết một cách toàn diện của giáo dục đại học. Tôi thấy dự luật đã giải quyết được những vấn đề lớn, giải quyết cơ bản những bất cập, tháo được những nút thắt trong giáo dục đại học Việt Na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luật đã hoàn thiện được hành lang pháp lý về quyền tự chủ gắn liền với trách nhiệm giải trình xã hội một cách minh bạch. Điều này rất cần thiết đối với giáo dục đại học và bổ sung những quy định về quản trị đại học để hội đồng trường là cơ quan quản trị có thực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ổi mới cơ chế tài chính đảm bảo sự thông thoáng, hiệu quả và phù hợp với từng loại hình của giáo dục đại học, khắc phục được tình trạng lãng phí, dàn trải trong đầu tư công. Để phát huy tính cạnh tranh giữa các cơ sở giáo dục đại học phải tăng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luật này đã sửa đổi và bổ sung những quy định về hoạt động đào tạo như những chương trình, hình thức, thời gian đào tạo và văn bản theo hướng tiếp cận với những chuẩn đào tạo trong khu vực và trong hội nhập quốc tế. Điều này rất phù hợp trong việc đáp ứng dịch chuyển lao động tự do trong khu vực và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nội dung của luật đã sửa đổi những quy định về đại học tư thục theo hướng phân loại nguồn gốc của chủ sở hữu vốn và theo tính chất hoạt động. Trên cơ sở đó đưa ra những mô hình cơ cấu tổ chức, cơ chế quản trị để phù hợp với từng loại hình, những cơ sở giáo dục đại học. Đây là một vấn đề còn tồn tại và có nhiều lùm xùm thời gian gần đây, trong dự luật đã có những quy định rất cụ thể. Bên cạnh đó quan trọng là bổ sung những quy định và những chính sách ưu tiên để phát triển những trường tư thục mà không vì lợi n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ã bổ sung những quy định rất rõ ràng về quản lý nhà nước cũng như quản trị các cơ sở giáo dục đại học để đảm bảo việc mở rộng và phát huy quyền tự chủ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húng tôi thấy đã có sự sửa đổi các quy định về các cơ sở giáo dục đại học, theo hướng tạo cơ hội cho các trường tự lựa chọn mô hình phát triển phù hợp. Tuy vậy, tôi cũng xin phát biểu thêm các vấn đề mà trong quá trình hoàn thiện dự luật còn có các ý kiến khác nhau. Thứ nhất, về cơ sở giáo dục đại học, đây là vấn đề luôn có ý kiến khác nhau, điều này cũng dễ hiểu,  ở các quốc gia khác trên thế giới, những tên gọi mô hình, cơ cấu tổ chức của các cơ sở giáo dục đại học rất phong phú, đa dạng, không có sự phân định rạch rò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bổ sung Luật Giáo dục đại học lần này, tôi thấy đã hướng tới sự ổn định của hệ thống các cơ sở giáo dục đại học và có các chuẩn theo hướng mở rộng hơn; vừa giữ được sự ổn định của hệ thống nhưng cũng là cơ hội mở ra cho các trường đại học phát triển theo nhiều mô hình khác nhau miễn là nâng cao chất lượng. Với cách tiếp cận như vậy, các trường đại học là hạt nhân cơ bản của giáo dục đại học, các hạt nhân này là các trường đại học độc lập và cũng có thể là các trường thành viên của đại học, có thể là các trường đại học sát nhập với nhau để trở thành một đại học hoặc là một trường đại học phát triển lên thành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cách khác, tôi cho rằng đây cũng là một bước đột phá trong việc chuyển một hệ thống giáo dục tĩnh, khép kín trở thành hệ thống giáo dục động và mở, tạo điều kiện một cách linh hoạt cho hệ thống các cơ sở giáo dục đại học đa dạng hơn, tự lựa chọn cho mình mô hình để phát triển. Tuy nhiên, tôi cũng cần đề nghị lưu ý trong việc triển khai, thành lập các đại học, những văn bản dưới luật cần chi tiết rõ về  điều kiện, tiêu chí cụ thể để bảo đảm cho yêu cầu đại học là những cơ sở giáo dục đào tạo đa ngành, đa lĩnh vực có quy mô, chất lượng mạnh. Nếu không làm được điều đó, có thể trong tình trạng nở rộ các đại học, làm rối loạn hệ thống giáo dục đại họ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mới trong sửa đổi Luật Giáo dục đại học lần này, đó là dự luật cũng đã sửa đổi khá căn bản, chi tiết về Hội đồng trường và coi đây là một tổ chức quản trị có quyền lực thực sự. Khắc phục tình trạng hội đồng trường hiện nay còn mang tính hình thức hiệu quả, nhất là hoạt động ở trường công lập còn mang tính hành chính, bao cấp, chưa phát huy chủ động, sáng tạo. Tất nhiên có nhiều nguyên nhân nhưng chúng ta đề nghị cân nhắc quy định cụ thể hơn trách nhiệm giữa Hội đồng trường và Hiệu trưởng phải tách bạch rõ ràng để đảm bảo hài hòa trong mối quan hệ giữa Hội đồng trường với vai trò điều hành quản lý của hiệu trưởng để phát huy vai trò Hội đồng trường với sự năng động sáng tạo, điều hành của hiệu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tổ chức kinh tế và đầu tư của các cơ sở giáo dục đại học như một số đại biểu đã nêu ở kỳ trước, chúng tôi thống nhất trong dự thảo luật cho rằng đây là chính sách mới, chưa có kiểm nghiệm thực tiễn ở giáo dục Việt Nam. 60 trường đại học tư thục Việt Nam đã thành lập chưa phải thông qua một pháp nhân thương mại. Chính vì vậy, chúng tôi thống nhất và cho rằng sản phẩm của giáo dục đại học là con người nên phải thận trọng.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thông qua Luật Giáo dục đại học tại kỳ họp này, tuy nhiên có thêm ý kiến mong được nghiên cứu quy định minh bạch ngay trong dự thảo luật với mong muốn đề cao tính minh bạch của luật. Tại phiên họp chất vấn kỳ họp này, đại biểu Quốc hội phản ánh tình trạng ban hành một số văn bản dưới luật chưa đảm bảo tinh thần nội dung quy định của luật. Có trường hợp trái với quy định pháp luật và Bộ trưởng Bộ Tư pháp có ý kiến yêu cầu cố gắng hạn chế giao ban hành các văn bản chi tiết cho các bộ ngành, địa phương. Theo tôi, luật có thể được viết dài nhưng quy định rõ ràng, công khai các quy định của pháp luật còn hơn là viết ngắn nhưng không thực hiện được mà phải chờ nghị định, thông tư và văn bản hướng dẫn. Nghiên cứu dự thảo luật tôi thấy còn nhiều nội dung giao bộ quy định, đề nghị rà soát nghiên cứu minh bạch trong dự thảo luật. Đề nghị cần xem xét nghiên cứu bổ sung quy định tại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2 dự thảo luật quy định quyền tự chủ và trách nhiệm giải trình của cơ sở giáo dục đại học. Theo tôi quy định này cần thiết tuy nhiên cơ chế quản lý và chế tài xử lý đối với cơ sở giáo dục đại học và đối tượng quản lý nhà nước, nếu không thực hiện đảm bảo các quy định về giải trình thì chưa được quy định cụ thể, rõ ràng trong tình hình có nhiều loại cơ sở giáo dục đại học đang hoạt động như hiện nay. Nếu việc này được quản lý và được tổ chức thực hiện nghiêm túc thì sẽ góp phần nâng cao chất lượng hoạt động, chất lượng đào tạo các ngành nghề của các cơ sở giáo dục đại học, bảo vệ quyền và lợi ích chính đáng của ngườ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32 có quy định: Các cơ quan, tổ chức, cá nhân có trách nhiệm tôn trọng quyền tự chủ của cơ sở giáo dục đại học. Theo tôi cần cân nhắc quy định này, đề nghị cần làm rõ yếu tố để nhận biết về việc tôn trọng hay không tôn trọng. Nếu cơ quan, tổ chức, cá nhân không thực hiện đảm bảo sự tôn trọng đó thì được xử lý như thế nào? Chế tài xử lý là gì? Cần nghiên cứu quy định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6 Điều 32 quy định nếu các cơ sở giáo dục đại học không thực hiện các quy định, các cam kết đảm bảo chất lượng hoạt động thì phải chịu trách nhiệm trước pháp luật. Theo tôi, quy định nội dung này là đúng, cần thiết, đáp ứng yêu cầu của người học và của xã hội. Tuy nhiên, quy định pháp luật để đảm bảo việc quản lý và xử lý trách nhiệm, nếu không thực hiện hoặc thực hiện không đảm bảo thì chưa được minh bạch. Tại khoản 7 điều này quy định giao cho Chính phủ quy định chi tiết về quyền tự chủ và trách nhiệm giải trình của cơ sở giáo dục đại học, nhưng chưa giao cho Chính phủ quy định về chế tài xử lý trách nhiệm, nếu không thực hiện hoặc thực hiện không bảo đảm. Đề nghị cần nghiên cứu, bổ sung nội dung này và cần quy định rõ ràng công khai chế tài xử lý, tránh tạo kẽ hở pháp luật cho tiêu cực trong việc xử lý các vi phạm. Việc này cũng là điều kiện để cho người học và xã hội thực hiện công tác giám sát và đề nghị xử lý trách nhiệm, nếu không thực hiện việc đảm bảo chất lượng đào tạo, chất lượng hoạt động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mở mã ngành. Tại điểm a khoản 1 Điều 33 quy định mở mã ngành đào tạo phải phù hợp với nhu cầu nguồn nhân lực cho phát triển kinh tế - xã hội của địa phương, vùng, cả nước cũng như của từng lĩnh vực, đảm bảo hội nhập quốc tế. Theo tôi nội dung quy định này là cần thiết, thời gian qua có tình trạng một số cơ sở giáo dục đại học đào tạo các ngành chưa phù hợp với nhu cầu nguồn nhân lực phát triển kinh tế - xã hội. Chất lượng đào tạo của một số cơ sở giáo dục đào tạo đại học cũng chưa đáp ứng với nhu cầu sử dụng lao động, số đông sinh viên ra trường không có việc làm hoặc làm việc trái với ngành nghề được đào tạo. Có cơ sở giáo dục đại học mở mã ngành đào tạo theo điều kiện sẵn có của nhà trường, chưa đủ năng lực để đầu tư cơ sở vật chất, trang thiết bị thực hiện chất lượng đào tạo. Việc này có nguyên nhân hạn chế trong công tác quản lý nhà nước đối với việc mở mã ngành đào tạo, tuyển sinh đào tạo, có nguyên nhân chưa xác định chuẩn xác về nhu cầu nguồn nhân lực phát triển kinh tế - xã hội để quản lý việc mở ngành đào tạo. Yêu cầu sửa đổi luật kỳ này cần nghiên cứu quy định chặt chẽ chính sách pháp luật để khắc phục. Theo tôi, việc điều tra xác định chính xác nguồn nhân lực phát triển kinh tế - xã hội trên các lĩnh vực trong phạm vi cả nước không phải là việc dễ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bảo đảm tính khả thi cần quy định cụ thể, rõ ràng về cơ chế, chính sách, điều kiện để tổ chức thực hiện. Cơ chế ràng buộc trách nhiệm trong tổ chức thực hiện của bộ, ngành chủ trì cũng như bộ ngành phối hợp. Chế tài xử lý trách nhiệm nếu không thực hiện, tại khoản 3 Điều 69 tuy có quy định nhưng còn rất chung, khó quy trách nhiệm nếu không thực hiện hoặc thực hiện không đảm b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y định về tổ chức kiểm định chất lượng giáo dục. Tại khoản 1 Điều 52 dự thảo luật quy định tổ chức kiểm định chất lượng giáo dục có tư cách pháp nhân, độc lập về tổ chức với cơ quan quản lý nhà nước và cơ sở giáo dục đại học, tôi còn băn khoăn với quy định này. Khi dự thảo luật chưa quy định chặt chẽ cơ chế thực hiện trách nhiệm quản lý nhà nước để kiểm soát kết quả kiểm định chất lượng giáo dục đối với các tổ chức kiểm định chất lượng này. Chưa quy định minh bạch về cơ chế chịu trách nhiệm trước pháp luật và chế tài xử lý trách nhiệm đối với các tổ chức kiểm định chất lượng khi cho ra kết quả kiểm định chất lượng không đúng. Đề nghị cần nghiên cứu quy định chặt chẽ chế tài xử lý, biện pháp thực hiện, tạo sự cạnh tranh lành mạnh đối với các tổ chức kiểm định chất lượng. Cơ chế thực hiện trách nhiệm quản lý nhà nước về công tác thanh tra, kiểm tra, kiểm soát chất lượng giáo dục đối với các cơ sở giáo dục đại học cũng cần được cụ thể, rõ ràng,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báo cáo, nghiên cứu Nghị định 138 năm 2013 của Chính phủ, quy định xử phạt vi phạm hành chính trong lĩnh vực giáo dục tôi cũng chưa thấy quy định chế tài xử lý các nội dung như đã nêu. Đề nghị nghiên cứu, sửa đổi, bổ sung quy định để đảm bảo pháp luật được thực hiện nghiêm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của tôi tham gia vào dự thảo này, xin trân trọng cảm ơn Quốc hội.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cho Luật sửa đổi một số điều của Luật Giáo dục đại học,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trình ra Quốc hội lần này đã tiếp thu, chỉnh sửa và bổ sung rất nghiêm túc các ý kiến góp ý của đại biểu phát biểu tại kỳ họp thứ 5 vừa qua. Tiếp thu, giải trình của Ủy ban Thường vụ Quốc hội rất rõ các nội dung mà đại biểu có ý kiến. Trong dự thảo luật các vấn đề tôi quan tâm là hệ thống giáo dục và quyền tự chủ của các cơ sở giáo dục đã được quy định với nhiều nội dung mới, rõ ràng, chi tiết, hợp lý hơn. Về hệ thống giáo dục, tôi thống nhất với đề xuất trong dự thảo luật, hệ thống này phù hợp với điều kiện thực tiễn hiện nay của giáo dục Việt Nam, tất nhiên còn nhiều nội dung cần phải thay đổi trong tương lai, nhất là bộ máy quản lý của đại học quốc gia, đại học vùng cần được tinh gọn, hài hòa với bộ máy của các trường thành viên, tăng tính liên kết và tự chủ của các trường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quan trọng về tự chủ đại học như về học thuật chuyên môn, tổ chức nhân sự, tài chính, tài sản được quy định cụ thể thông qua nhiệm vụ, chức năng của hội đồng trường cùng với các điều kiện kèm theo để thực hiện quyền tự chủ. Dự thảo luật lần này ra đời chắc chắn sẽ cởi trói rất nhiều cho các cơ sở giáo dục trong quá trình tự chủ để phát triển theo xu hướng hội nhập của thế giới. Bên cạnh dự thảo nghị định của Chính phủ quy định chi tiết hướng dẫn thi hành một số điều của luật cũng được kèm theo. Vì thế khi dự thảo luật thông qua sẽ nhanh đi vào thực tế. Tôi cho rằng, dự thảo luật lần này đủ các điều kiện để thông qua mà không cần phải chờ đến Luật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có một số góp ý để Ủy ban Thường vụ Quốc hội xem xét, tiếp thu nếu có thể. Tôi có 6 nội dung nhưng 2 nội dung đã trùng, tôi xin nêu 4 nội dung cò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án luật vẫn còn quy định các viện nghiên cứu khoa học do Chính phủ thành lập được đào tạo trình độ tiến sỹ ở Điều 2. Trong lần góp ý trước, tôi đã phân tích sự bất cập về nội dung này vì không còn phù hợp với quy định mới tới đây của các cơ sở giáo dục đại học và cũng không phù hợp với xu thế thế giới. Tôi có thể hiểu là khó có thể dừng ngay khi luật có hiệu lực nhưng ở định hướng lâu dài cũng nên có quy định trong luật và các viện nghiên cứu khoa học do Chính phủ thành lập không trực tiếp tham gia đào tạo trình độ tiến sỹ mà phối hợp với các cơ sở giáo dục đại học trong đào tạo sau đại học và giao cho Chính phủ xây dựng lộ trình hợp lý để điều chỉnh trong thời gian tới nhằm đưa nền giáo dục Việt Nam phù hợp với xu hướng phát triển chung của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uẩn của Chủ tịch Hội đồng trường đối với các trường công lập đã được xác định trong dự thảo luật tại điểm a khoản 4 Điều 16 nhưng không xác định học vị của chủ tịch hội đồng trường trong khi dự thảo luật đã xác định tiêu chuẩn của hiệu trưởng phải có trình độ tiến sỹ tại điểm 1 khoản 2 Điều 20. Tôi cho rằng tiêu chuẩn và trình độ của chủ tịch hội đồng trường và hiệu trưởng của các cơ sở giáo dục công lập cần tương đồng với nhau, có như thế mới có thể thuận tiện trong thực hiện nhiệm vụ. Trong dự án luật cũng quy định, các cơ sở giáo dục công lập, nếu người ngoài trường được bầu làm chủ tịch hội đồng trường thì phải trở thành cán bộ cơ hữu của cơ sở giáo dục đại học nên việc quy định tiêu chuẩn về trình độ học vấn của Chủ tịch Hội đồng trường tương đương như hiệu trưởng là rất cần thi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tại điểm đ khoản 6 Điều 16 quy định trong quy chế tổ chức hoạt động của Hội đồng trường công lập là sẽ quy định thời gian tối đa giữa vị trí hiệu trưởng, hiệu phó và các chức danh khác. Tôi hiểu, quy định này sẽ tạo thông thoáng cho các trường tự quyết thời gian quản lý của các chức danh trên, người làm tốt có thể kéo dài để đóng góp cho sự phát triển của cơ sở giáo dục. Nhưng tôi nghĩ cũng cần có giới hạn tối đa trong thời gian giữ chức vụ trong dự thảo luật nhằm tránh các trường hợp quy định thời gian giữ chức vụ quá dài, bất hợp lý, hạn chế người có năng lực tham gia quản lý. Tôi cũng biết một số cơ sở giáo dục ở một số quốc gia có thời gian giữ vị trí tối đa 2 nhiệm kỳ, thậm chí nhiệm kỳ thứ hai còn phải ngắn hơn nhiệm kỳ thứ nhất. Tôi đề xuất nên quy định trong dự thảo luật thời gian giữ tối đa vị trí hiệu trưởng, hiệu phó trong cơ sở giáo dục đại học công lập không quá 2 nhiệm kỳ với tổng thời gian không quá 10 năm. Quy định này cũng tạo sự đồng nhất giữa các cơ sở giáo dục với nh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 chức và quản lý đào tạo, khoản 2 có quy định về liên kết đào tạo bậc đại học theo hình thức vừa học vừa làm với cơ sở giáo dục ngoài trường khá chi tiết. Tôi thống nhất với quy định này. Tuy nhiên, tôi kiến nghị nên xem xét có quy định thêm về việc liên kết đào tạo trình độ sau đại học, bậc thạc sỹ với các cơ sở giáo dục ngoài trường. Hiện tại, liên kết đào tạo thạc sỹ ngoài trường đang thực hiện theo Thông tư 15 của Bộ Giáo dục và Đào tạo năm 2014 về quy chế đào tạo thạc sỹ. Mỗi chương trình liên kết phải có đề án và được Bộ Giáo dục phê duyệt. Tôi hiểu việc quy định này nhằm đảm bảo chất lượng đào tạo, tuy nhiên, xu hướng liên kết đào tạo ngoài trường bậc thạc sỹ khá phổ biến, đặc biệt là các trường quốc tế cũng thường liên kết với các trường ở Việt Nam để đào tạo. Hơn nữa, khi chúng ta giao quyền tự chủ cho các trường, trong đó có tự chủ về học thuật thì việc này cũng nên mở để các trường tự quyết, tất nhiên là phải thực hiện theo các điều kiện nhất định do Bộ Giáo dục và Đào tạo ban hành. Tôi xin hết ý kiến.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Giáo dục đại học, tôi xin tham gia một số ý kiến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Tôi cho rằng, đây không chỉ là sửa đổi một số những bất cập của Luật Giáo dục đại học mà là cơ hội để chúng ta nhìn nhận, xem xét toàn diện quá trình đào tạo đại học hiện nay. Từ đó, sẽ có cơ chế, chính sách, khâu tổ chức thực hiện trong thời gian tới sao cho phù hợp và thực hiện hiệu quả hơn. Vì vậy, tôi đề nghị cần xem xét về phạm vi sửa đổi, việc sửa đổi cần phải đặt trong bối cảnh hội nhập hiện nay, không phải cho phép mở thêm các trường, thêm lớp, thêm ngành nghề là tốt. cần xem xét nghiêm túc về các vấn đề này để chúng ta có cách nhìn tổng thể và trước hết là cần phải tính toán cho đúng, cho đủ. Việt Nam hiện nay có bao nhiêu trường, có bao nhiêu tiêu chí chung để thành lập trường như thế nào để phù hợp. Sau đó, chúng ta mới tính đến việc tự chủ cơ cấu tổ chức và các vấn đề khá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phạm ủy quyền của Chính phủ quy định các chi tiết của các bộ, ngành hướng dẫn thi hành. Chỉ tính riêng trong 38 điều được sửa đổi lần này thì phạm vi ủy quyền giao cho Chính phủ, Thủ tướng Chính phủ, Bộ trưởng Bộ Giáo dục và Đào tạo quy định chiếm tới 11 điều, trong đó 2 điều dành cho Chính phủ, 2 điều cho Thủ tướng Chính phủ, 7 điều dành cho Bộ trưởng Bộ Giáo dục và Đào tạo. Đây là con số khá cao trong một luật sửa đổi, bổ sung. Tôi đề nghị để quy định chi tiết được những quy định này ngay trong dự thảo luật để khi luật được đưa vào thực hiện để triển khai không phải chờ đến nghị định cũng như thông tư hướng dẫ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độ và hình thức đào tạo của giáo dục đại học, hình thức đào tạo để cấp văn bằng bao gồm chính quy, vừa học, vừa làm và đào tạo từ xa. Việc chuyển đổi giữa các hình thức trong quá trình đào tạo được thực hiện theo nguyên tắc liên thông. Vấn đề này tôi có 2 đề nghị: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ình thức đào tạo chỉ cần quy định bao gồm chính quy tập trung và không chính quy. Còn các hình thức cụ thể nên giao cho các trường chủ động trong hình thức đào tạo. Nếu quy định hình thức đào tạo vừa học, vừa làm, đào tạo từ xa và hình thức đào tạo tại chức, chuyên tu mở rộng như trước đây thì văn bằng của những người được học ở hình thức này ở vị trí nào trong hệ thống giáo dụ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giải trình rõ nguyên tắc liên thông trong việc chuyển đổi giữa các hình thức đào tạo. Tôi cho rằng nguyên tắc này đào tạo có sự bất bình đẳng giữa những người học chính quy và người học không chính quy trong bối cảnh hiện nay. Vấn đề này là rất đúng trong việc quy hoạch bổ nhiệm cán bộ hiện nay. Ví dụ, hình thức vừa học, vừa làm hoặc đào tạo từ xa muốn chuyển đổi sang hình thức chính quy thì học liên thông và như vậy những người học chính quy tập trung và những người học liên thông lên chính quy đều có cơ hội ngang nhau trong việc bổ nhiệm công tác cán bộ.</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ự chủ đại học, tôi cho rằng đây là chủ trương đúng đắn, phù hợp với xu thế chung của thế giới. Song, trong bối cảnh hiện nay, việc mở rộng quyền tự chủ đã xảy ra tình trạng cạnh tranh không lành mạnh giữa các trường đại học, trong quá trình tuyển sinh các trường đại học sẽ ảnh hưởng đến chất lượng dạy và chất lượng học. Nếu tự chủ về tài chính học phí mà không có những tiêu chí quy định chung ngay trong luật sẽ dẫn đến tình trạng nhiều người nghèo mất cơ hội học tập vì học phí ca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ự chủ về cơ sở vật chất đối với các trường đại học công lập, nếu không có những chế tài kiểm soát chặt chẽ về cơ sở vật chất đầu tư, sẽ dẫn đến một số trường có nguy cơ lệch hướng đào tạo. Đồng thời cho phép các trường đại học chủ động mở thêm các mã ngành đào tạo, trong khi đó chưa có chế tài quy định chặt chẽ về đội ngũ giáo viên, cơ sở vật chất làm cho chất lượng đào tạo không cao. Vì cơ chế này trong một thời gian rất ngắn, các trường đại học đã mở thêm 184 mã ngành đào tạo, thậm chí có những ngành đào tạo cần có cơ sở vật chất và đội ngũ giáo viên chuyên sâu, đáp ứng với yêu cầu như ngành y, ngành dược. Đề nghị dự thảo luật cần quy định từng tiêu chí cụ thể đối với từng vấn đề tự chủ của các trường đại họ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xin trân trọng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Minh Tuấn - Bà Rịa - Vũng Tà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của Ủy ban Thường vụ Quốc hội. Có thể nói, dự thảo luật này đã gần ổn, có thể thông qua được rồi. Tôi chỉ xin tham gia mấy ý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ội đồng trường. Nhiệm kỳ theo dự thảo luật là 5 năm. Nhưng cơ cấu trong đó có một vị ủy viên ban chấp hành đoàn nhưng tôi thấy chỗ này hơi lạ. Bây giờ trường đào tạo một khóa có thể tốt nghiệp đại học mất 4 năm. Tuy nhiên, trong đây mình cơ cấu một sinh viên nhiệm kỳ 5 năm, trong khi không phải là sinh viên, ban chấp hành đoàn. Vậy khi người học này vừa đậu vào phải bầu vào ban chấp hành, mất mấy tháng. Như vậy còn ba năm mấy, mình đưa vào trong hội đồng trường, vậy có phù hợp 5 năm hay không. Cậu sinh viên hoặc cô sinh viên này ra trường còn làm không hay phải chuyển đi chỗ khác. Tôi thấy chưa liên tục thời gian 5 năm, hoặc chưa đủ kinh nghiệm để làm việc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ở một số nước, ví dụ ở Mỹ có ba, bốn loại từ nhưng dịch ra cũng thuộc dạng Hội đồng quản trị. Tuy nhiên, người ta chia nhiệm kỳ của Hội đồng trường thành hai loại. Đối với những người là thầy, cô giảng viên, giáo sư, phó giáo sư nhiệm kỳ 5 năm. Nhưng đối với sinh viên cũng cơ cấu một đến hai vị nhưng nhiệm kỳ có một đến hai năm. Tách thành hai loại, đối với giáo viên nhiệm kỳ 5 năm, còn sinh viên nhiệm kỳ 2 năm, sau đó thay đổi sinh viên khác. Đó là ý thứ nhất về Hội đồng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ội đồng trường, đó là chức danh Chủ tịch Hội đồng trường. Chức danh này theo dự thảo luật ghi "chủ tịch hội đồng trường có kinh nghiệm quản lý giáo dục đại học", tôi cho rằng như vậy là khá tốt. Tuy nhiên, một số nước thận trọng hơn, ví dụ Trung Quốc, Hội đồng trường phải có kinh nghiệm giảng dạy 5 năm, mình là kinh nghiệm quản lý. Tôi đề nghị Ban soạn thảo xem xét thêm vấn đề này, nếu được cho thêm vào điều kiện của chủ tịch hội đồng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ự chủ, vấn đề này đã có nhiều đại biểu phát biểu. Tuy nhiên, tôi thấy có một điểm xin tham gia, đó là tự chủ trước đây đã thí điểm, năm 2012 đã có luật, nhưng từ lý luận đến thực tiễn dường như chưa gặp nhau. Mong muốn luật này tự chủ thật sự. Theo luật có 3 tự chủ: Tự chủ học thuật, tự chủ tài chính và tự chủ nhân sự. Trường cần nhất là tự chủ tài chính. Thời gian qua, mình cho tự chủ nhưng khống chế trần học phí, chính vì vậy một số trường rất khó tự chủ. Do vậy, tôi đề nghị 3 mặt tự chủ trong đó tự chủ học thuật là mục tiêu phát triển, tự chủ tài chính là động lực phát triển, tự chủ nhân sự là nền tảng phát triển của nhà trường. Tự chủ không có nghĩa là buông để các trường tự bơi mà nhà nước có đầu tư rồi rút ra dần dần, giống như bầu sữa mẹ, tùy theo thể trạng của từng đứa con mà cho cai sữa, từ từ rút ra một phần hoặc coi thể trạng để tiếp tục đầu tư. Nhưng vừa rồi chúng ta thí điểm cho một số trường được tự chủ về tài chính rồi trường đó nâng học phí dịch vụ lên, nhiều cử tri than phiền giá học phí quá cao. Câu chuyện mình bàn ở đây là do trước đây mình sợ giá cao quá nên khống chế mức trần, bây giờ mình bung cho lên. Chính vì vậy, tôi đề nghị cần có lộ trình tự chủ. Nếu nay mai bung rồi giá nâng cao lên. Thực tế giá học phí của Việt Nam so với các trường quốc tế là rẻ, ví dụ so với trường RMIT ở Việt Nam thấy chênh lệch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ước mình chưa giàu nên một số sinh viên muốn vào trường top đầu thì sau này họ tự chủ giá sẽ rất cao nên cử tri cần một điểm là học sinh, sinh viên nghèo có thể vào những trường này không? Dự thảo luật có tiên liệu một điều là trích một phần để đưa vào Quỹ hỗ trợ sinh viên, tôi nghĩ như vậy chưa đủ mà phải có điều khoản nào đó thiết chế gắn vào để ràng buộc các trường đại học phải trích tỷ lệ bao nhiêu phần trăm làm học bổng. Ở nước ngoài những trường top như trường Taylo, trường Mellbern hay trường Mornat thấy giá học phí rất cao nhưng họ có học bổng cho những sinh viên học giỏi thỏa mãn điều kiện đặt ra sẽ được học bổng. Tôi đề nghị Quốc hội cần ghi điều này trong luật để nghị định hướng dẫn để các học sinh nghèo có thể vào học tại các trường top đầu, từ đó nhân tài được phát triển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Giáo dục đại học, tôi góp ý thê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sở giáo dục đại học được quy định tại Điều 7 có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Cơ sở giáo dục đại học có tư cách pháp nhân, bao gồm đại học, trường đại học, học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Loại hình cơ sở giáo dục đại học bao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ơ sở giáo dục đại học công lập do nhà nước đầu tư và đảm bảo điều kiện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ơ sở giáo dục đại học tư thục do nhà đầu tư trong nước hoặc nước ngoài đầu tư và đảm bảo điều kiện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dự thảo tại khoản 1 là cơ sở giáo dục đại học có tư cách pháp nhân, phù hợp với điểm a khoản 2 là cơ sở giáo dục đại học công lập do nhà nước đầu tư và đảm bảo điều kiện hoạt động. Nhưng có thể chưa phù hợp với khoản 1 để áp dụng với điểm b khoản 2, vì quy định như vậy có thể chưa sát với thực tiễn đầu tư quản lý và điều hành của các loại hình cơ sở giáo dục đại học tư thục do nhà đầu tư trong nước hoặc nước ngoài đầu tư. Bởi vì, cơ sở giáo dục đại học tư thục do nhà đầu tư trong nước hoặc nước ngoài đầu tư không phải là vốn của nhà nước. Họ phải quản lý phần vốn đã đầu tư. Do đó, cần phân định rõ việc quản lý vốn với quản trị đào tạo trong cơ sở giáo dục đại học tư thục. Vì thế, nên có quy định linh hoạt hơn về việc cơ sở giáo dục đại học tư thục cũng phải có tư cách pháp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à đầu tư nước ngoài đến đầu tư kinh tế ở Việt Nam đã phải thành lập tổ chức kinh tế có tư cách pháp nhân để thực hiện dự án đầu tư tại Việt Nam theo quy định của Luật Đầu tư. Chính tổ chức kinh tế này, pháp nhân mới được cấp phép đầu tư, họ mới có thể triển khai dự án giáo dục trong đó có thể có cơ sở giáo dục đại học. Nhà đầu tư có thể đầu tư dự án giáo dục liên thông từ giáo dục phổ thông tới cơ sở giáo dục đại học. Vì vậy, để tương thích giữa Luật Đầu tư và Luật Giáo dục đại học, để phân tách giữa việc quản lý vốn của nhà đầu tư với quản trị đào tạo của các chuyên gia giáo dục đào tạo, tôi đề nghị cần có quy định linh hoạt hơn để các nhà đầu tư trong nước và nước ngoài chủ động trong đầu tư, quản lý cơ sở giáo dục đại học. Từ thực tiễn đại học tư thục, có thể có tư cách pháp nhân hay không cần tư cách pháp nhân. Ở đây cơ sở giáo dục đại học chỉ là đơn vị trực thuộc tổ chức kinh tế có tư cách pháp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3 Điều 16a có phân định thành 2 hình thức đầu tư: Một là thành lập tổ chức kinh tế, sau đó tổ chức kinh tế sẽ thành lập cơ sở giáo dục đại học. Điều đó sẽ phân định rõ cơ chế quản lý vốn và quản trị hoạt động đào tạo. Tuy nhiên, khoản 3 Điều 16 dự thảo lại quy định về trực tiếp đầu tư cơ sở giáo dục đại học thì không cần thành lập tổ chức kinh tế và sẽ trao quyền tự xây dựng hình thức hội nghị nhà đầu tư, hoạt động của nhà đầu tư góp vốn trong quy chế tổ chức và hoạt động của cơ sở giáo dục đại học. Nếu quy định như vậy sẽ có những bất cập là quy chế tổ chức và hoạt động của cơ sở giáo dục đại học là quy định về các hoạt động của đào tạo, giảng dạy, quy định cho giảng viên, sinh viên, không phải là quy chế về phần vốn góp, hoạt động của nhà đầu tư. Vì thực tiễn hiện nay ở Việt Nam cho thấy luôn xảy ra các tranh chấp của nhà đầu tư về vốn góp mà nguyên nhân là vì không xác định được loại hình hoạt động dẫn tới không áp dụng được quy định của Luật Doanh nghiệp, khi nhà đầu tư là cá nhân thì sẽ không phân định được tài sản nào là đầu tư và cơ sở giáo dục, tài sản nào là của cá nhân. Do đó, tôi đề nghị việc sửa Luật Giáo dục đại học lần này cần phải giải quyết vấn đề bất cập của thực tiễn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1 Điều 16a có nêu nhà đầu tư thành lập cơ sở giáo dục đại học tư thục. Cơ sở giáo dục đại học tư thục hoạt động không vì lợi nhuận là các tổ chức, cá nhân trong nước hoặc nước ngoài đầu tư bằng nguồn vốn ngoài ngân sách của nhà nước. Nội dung này là định nghĩa về nhà đầu tư, đây không phải là một quy phạm pháp luật theo đúng nghĩa. Do đó, tôi đề nghị nên chuyển nội dung này về Điều 4 về giải thích từ ngữ thì phù hợp hơn. Tôi xin phép được kết thúc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Phong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phần lớn các nội dung của dự thảo Luật sửa đổi, bổ sung một số điều của Luật Giáo dục đại học. Tôi tham gia đóng góp thêm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ẩm quyền thành lập hội đồng trường đại học. Tại khoản 1 Điều 16 dự thảo luật quy định: "Hội đồng trường đại học công lập là tổ chức quản trị đại diện cho quyền sở hữu nhà nước và các bên có lợi ích liên quan". Tại khoản 8 điều này cũng chỉ thêm "Chính phủ quy định chi tiết về quy trình, thủ tục thành lập, công nhận Hội đồng trường". Như vậy, trong dự thảo này, quy định về cơ quan có thẩm quyền thành lập hội đồng trường chưa được quy định cụ thể. Do đó, tôi đề nghị bổ sung quy định vào khoản 1 Điều 16 như sau: "Hội đồng trường do cơ quan chủ quản hoặc cơ quan quản lý cấp trên trực tiếp quyết định thành l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ó thẩm quyền thành lập hội đồng trường cũng cần được xem xét, bổ sung tại khoản 1 Điều 17 đối với việc thành lập hội đồng của cơ sở giáo dục đại học tư thục, cơ sở giáo dục đại học tư thục hoạt động không vì lợi nhuận và khoản 1 Điều 18 về việc thành lập hội đồng đại học. Nếu thống nhất việc bổ sung quy định như tôi đề xuất thì việc quy định cơ quan nhà nước có thẩm quyền công nhận tại mục a khoản 5 Điều 16 cũng cần được đổi thành "cơ quan quản lý cấp trên trực tiếp hoặc cơ quan chủ quản công nhận" để tương thích với việc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ành phần hội đồng trường đại học và đại học. Tại mục b khoản 3 Điều 16, mục b khoản 3 Điều 16, mục a khoản 2 Điều 18 có quy định một trong các thành viên đương nhiên của hội đồng trường đại học, hội đồng đại học là đại diện Ban Chấp hành Đoàn thanh niên cộng sản Hồ Chí Minh là người học. Như vậy, dự thảo lần này có sự điều chỉnh khá lớn so với dự thảo lần trước khi điều chỉnh sự tham gia của các tổ chức đoàn thể của thanh niên, sinh viên trong hội đồng trường. Tôi thống nhất cao việc quy định đại diện Đoàn thanh niên là một thành viên đương nhiên của hội đồng trường. Tuy nhiên, cần điều chỉnh theo hướng xác định rõ đồng chí Bí thư Đoàn trường đại học hoặc Bí thư Đoàn đại học sẽ tham gia vào Hội đồng trường. Thực tiễn hiện nay, tất cả các trường đại học, Bí thư Đoàn trường đều là cán bộ chuyên trách hoặc là giảng viên hoặc là cán bộ kiêm nhiệm. Nếu quy định như dự thảo thì sẽ khó phát huy được tiếng nói đại diện của tổ chức đoàn, đại diện cho tập thể đoàn viên, thanh niên và sinh viên là lực lượng quan trọng, đông đảo trong các trường đại học và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tham gia của người học trong hội đồng của trường đại học là cần thiết. Tuy nhiên, khái niệm người học khá rộng về đối tượng ở trong các trường đại học và đại học hiện nay, bao gồm có cả sinh viên, học viên, các loại hình đào tạo. Tôi đề nghị quy định rõ đại diện sinh viên tham gia vào hội đồng trường. Việc này là cần thiết và phù hợp với định hướng đổi mới giáo dục, lấy người học làm trung tâm và hiện nay, có nhiều trường đã có tổ chức Hội sinh viên. Việc giới thiệu sinh viên tham gia Hội đồng trường có nhiều thuận lợi và sẽ đóng góp thêm tiếng nói, suy nghĩ của chủ thể chính trong đào tạo của trường đại học và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quy định trong luật về việc học các môn lý luận chính trị trong các chương trình liên kết đào tạo với nước ngoài. Việc này trong báo cáo giải trình tiếp thu chỉnh lý của Ủy ban Thường vụ Quốc hội đã nêu rõ. Tuy nhiên, tôi thấy cần phải quy định vấn đề này trong luật sửa đổi bổ sung lần này. Đây là việc làm cần thiết và cần quy định rõ trong luật, tạo cơ sở pháp lý để các trường trao đổi, thảo luận với các đối tác nước ngoài khi lựa chọn và xác định chương trình đào tạo tại Việt Nam. Đối tượng áp dụng là sinh viên có quốc tịch Việt Nam, học tập tại các cơ sở giáo dục đào tạo trên lãnh thổ Việt Nam đều phải đảm bảo ngoài việc học chuyên môn, kiến thức chuyên ngành, phải đảm bảo một số lượng học phần tín chỉ nhất định về kiến thức chung, về các môn lý luận chính trị. Trong các chương trình liên kết, tỷ trọng, thời lượng có thể cân đối cho hài hòa với tổng thể chương trình đối tác nhưng không thể không có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ây là quy định cần thiết để bảo đảm mọi sinh viên học tập trên đất nước Việt Nam đều có điều kiện được tiếp cận, học tập, tiếp thu các kiến thu nền tảng chung, hiểu biết hơn về lịch sử chính trị, thể chế chính trị, nền tảng tư tưởng, định hướng phát triển của đất nước. Điều này hoàn toàn phù hợp với mục tiêu giáo dục nói chung và giáo dục đại học của Việt Nam nói riêng. Ngay cả với sinh viên nước ngoài học tập tại Việt Nam chúng ta vẫn có thể thiết kế và xem đây như là một học phần tự chọn nếu sinh viên có nhu cầu được tìm hiểu và học t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không quy định rõ trong luật thì hầu hết các đối tác nước ngoài sẽ viện dẫn nhiều lý do để không đưa vào chương trình đào tạo. Do đó, tôi đề nghị cần bổ sung tại mục c Điều 35 hoặc tại Điều 45 nội dung quy định về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oạt động nghiên cứu khoa học của sinh viên. Tôi tán thành việc bổ sung nhiệm vụ và quyền hạn của người học tại Điều 60. Điều này tạo thuận lợi để thúc đẩy các hoạt động sáng tạo, nghiên cứu khoa học của sinh viên. Bộ Giáo dục đã có thông tư hướng dẫn cho hoạt động nghiên cứu khoa học của sinh viên. Thực tế, số lượng sinh viên tham gia nghiên cứu khoa học ngày càng nhiều, chất lượng ngày càng tăng. Theo số liệu thống kê tại các trường của Hội sinh viên Việt Nam, chỉ tính riêng số lượng đề tài sinh viên nghiên cứu khoa học dự thi các giải thưởng nghiên cứu khoa học trong 5 năm đã là hơn 37.600 đề tài, chưa tính số sinh viên được làm đề tài, đồ án tốt nghiệp hàng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u cầu của sinh viên được tham gia hoạt động nghiên cứu khoa học khá lớn. Tiềm năng, sức sáng tạo của sinh viên Việt Nam cần được cổ vũ, khai thác triệt để, làm cơ sở để phát hiện sớm các tài năng. Do đó, tôi đề nghị sau khi thông qua dự thảo luật Bộ Giáo dục và Đào tạo nên nghiên cứu sớm sửa thông tư theo hướng quy định rõ hơn về mức kinh phí tối thiểu, điều kiện cần thiết tối thiểu của các trường dành cho hoạt động sáng tạo, nghiên cứu khoa học của sinh viên, tạo thêm các điều kiện thuận lợi để thúc đẩy, hỗ trợ nội dung này phát triển mạnh mẽ hơn trong thời gian sắp tới. Tôi xin hết,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ùng Thị Thường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bất cập trong chính sách giáo dục đại học thời gian qua và giải quyết những vấn đề mới phát sinh, tạo ra môi trường pháp lý về giáo dục đại học và sự đồng bộ, thống nhất với các văn bản pháp luật khác, tôi xin tham gia vào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trị của cơ sở giáo dục đại học tại Điều 16. Khoản 1 Điều 16 có quy định Hội đồng trường, Hội đồng đại học, Hội đồng học viện (sau đây gọi là hội đồng trường) của cơ sở giáo dục đại học công lập là cơ quan quyền lực đại diện cho quyền sở hữu nhà nước và các bên có lợi ích liên quan. Theo tôi, việc sử dụng từ "lợi ích" là không phù hợp vì các bên không chỉ có lợi ích và gắn với đó là trách nhiệm. Do đó, tôi đề nghị bỏ cụm từ "lợi 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khác được đặt ra trong dự thảo là luật chuyển một số thẩm quyền trước đây do cơ quan chủ quản và hiệu trưởng quyết định sang cơ chế hội đồng trường quyết định. Điều này phù hợp với xu thế chung của giáo dục đại học trên thế giới. Tuy nhiên, một điều cần lưu ý đó là việc bầu các thành viên hội đồng trường có đủ phẩm chất, năng lực, kinh nghiệm, độc lập trong mọi quyết định và lợi ích chung vì sự phát triển của nhà trường là vô cùng quan trọng để có thể đưa ra quyết định chính xác và chuyên nghiệp. Thành viên của hội đồng trường theo dự thảo luật sẽ do hội nghị toàn trường hoặc hội nghị đại biểu bầu tại khoản 3 Điều 16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iểm đ khoản 6 Điều 16 dự thảo luật có đề cập về thành phần của hội nghị toàn trường hoặc hội nghị đại biểu trong trường sẽ được quy định chi tiết tại quy chế tổ chức hoạt động của nhà trường và do hội đồng trường ban hành. Điều này sẽ gây khó khăn khi triển khai thực hiện bởi thành phần của hội nghị toàn trường hoặc hội nghị đại biểu để bầu ra thành viên của hội đồng trường lại không được quy định rõ gồm những ai, số lượng bao nhiêu và tiêu chuẩn ra sao. Do đó, tôi đề nghị quy định chi tiết về thành phần của hội nghị toàn trường hoặc hội nghị đại biểu ngay trong luật để có cơ sở pháp lý cho việc bầu ra các thành viên của hội đồng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ự chủ đại học tại Điều 32. Một trong những bất cập của giáo dục đại học hiện nay là việc quản lý mang tính hành chính, chưa thực sự chủ động, sáng tạo, kịp thời trong quản trị và tổ chức thực hiện. Các cơ sở giáo dục đại học chịu sự quản lý của nhiều bộ, ngành khác nhau, ảnh hưởng đến tính tự chủ của các cơ sở giáo dục đại học. Vì thế, chủ trương cho phép tự chủ đại học chưa đem lại hiệu quả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hạn chế trong luật, dự thảo luật giao một số thẩm quyền trước đây thuộc trách nhiệm của cơ quan quản lý nhà nước, cơ quan chủ quản về cho hội đồng trường. Tuy nhiên, tôi đề nghị quy định rõ điều kiện đảm bảo thực hiện quyền tự chủ trên cơ sở tăng cường trách nhiệm, giải trình và yêu cầu đặt ra đối với cơ sở giáo dục đại học khi thực hiện tự chủ. Việc tăng quyền tự chủ của hoạt động đào tạo cần phải có quy trình để kiểm soát nội dung giảng dạy đối với các bộ môn liên quan đến lịch sử, văn hóa dân tộc, đặc biệt là trong các chương trình đào tạo liên kết với nước ngoài. Việc cải tiến các chương trình đào tạo để theo kịp chuẩn mực quốc tế, nâng cao chất lượng đào tạo là cần thiết nhưng cũng phải đảm bảo cho sinh viên nâng cao hiểu biết về giá trị truyền thống, chuẩn mực dân tộc và ngăn chặn những tư tưởng lệch l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ảm bảo chất lượng cơ sở giáo dục đại học tại Điều 49. Theo tôi, chất lượng giáo dục đại học phụ thuộc rất lớn vào các nguồn lực. Các nguồn lực hiện nay chưa đáp ứng được các yêu cầu để cạnh tranh so với các nước phát triển. Với điều kiện cơ sở vật chất hiện tại, giáo dục đại học chưa đảm bảo để có thể đào tạo ra nguồn nhân lực chất lượng cao phục vụ cho phát triển kinh tế - xã hội. Một trong những khó khăn lớn nhất của việc đánh giá chất lượng cơ sở giáo dục là thông qua các thống kê số liệu do các cơ sở giáo dục đại học tự đánh giá. Khoản 3 Điều 50 của dự thảo luật quy định đây là trách nhiệm của nhà trường. Do đó, việc các trường tự đánh giá là không đảm bảo tính khách quan, trong khi nguồn lực của nhà nước chưa đảm bảo các điều kiện để quản lý một cách toàn diện. Do đó, tôi đề nghị việc đánh giá chất lượng cơ sở giáo dục đại học phải được tiến hành bởi các đơn vị kiểm định độc lập. Ngoài ra, tôi đề nghị cần quy định rõ trách nhiệm của đơn vị kiểm định độc lập để việc đánh giá chất lượng được đầy đủ, khách quan và tách bạch giữa quản lý nhà nước và quản trị của cơ sở giáo dục, tái cấu trúc mạng lưới cho cơ sở giáo dục theo hướng tinh gọn và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ài chính tại Điều 65 và về tài sản tại Điều 67. Tôi băn khoăn về tính hiệu quả của quy định tại khoản 5 Điều 65, theo đó cơ sở giáo dục đại học có trách nhiệm trích một phần nguồn thu từ học phí vào quỹ hỗ trợ sinh viên để hỗ trợ cho các sinh viên có hoàn cảnh khó khăn. Để chính sách này áp dụng một cách bình đẳng, hiệu quả và mang tính nhân văn, tôi đề nghị quy định tỷ lệ tối thiểu phải được trích vào quỹ hỗ trợ so với tổng nguồn thu từ học p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 sử dụng tài sản, tôi đề nghị cần xem xét lại nội dung quy định tại khoản 1 Điều 67, cơ sở giáo dục đại học được tự chủ sử dụng một phần vào tài sản, vào kinh doanh cho thuê liên kết hoặc nhằm mục đích phát triển giáo dục đại học theo nguyên tắc bảo toàn và phát triển. Theo tôi, để đánh giá tình trạng các cơ sở giáo dục đại học, đặc biệt là các trường đại học công lập áp dụng các quy định này nhằm cho thuê hoặc kinh doanh đất, tài sản của nhà nước thì cần hạn chế các cơ sở giáo dục đại học kinh doanh thu lợi từ các hoạt động này. Vì đây không phải là chức năng của các cơ sở giáo dục đại học. Đồng thời, cần bổ sung các điều kiện được phép kinh doanh, cho thuê đối với cơ sở giáo dục đại học không vì mục đích lợi nhuận để tránh tình trạng lợi dụng chính sách ưu đãi đã được quy định tại Điều 12. Trên đây một vài ý kiến của tôi tham gia Luật Giáo dục đại học (sửa đổ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đồng tình với nội dung sửa đổi cũng như báo cáo giải trình của Ủy ban Thường vụ Quốc hội về Luật Giáo dục đại học. Để tiếp tục hoàn thiện, tôi xin có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sự cần thiết ngoài báo cáo giải trình tiếp thu tôi phân tích thêm quan điểm của mình việc ủng hộ thông qua luật lần này. Xã hội ngày một phát triển, yêu cầu cuộc sống ngày càng đổi mới, mong muốn nâng cao chất lượng giáo dục đại học nhằm đưa nền giáo dục Việt Nam tiếp cận giáo dục thế giới và văn minh nhân loại. Hiến pháp năm 2013 ban hành nhiều luật sửa đổi liên quan đến giáo dục đại học nên Luật Giáo dục đại học sửa đổi là cần thiết. Luật cũng xác định hệ thống cơ sở giáo dục đại học đảm bảo tiếp cận thông lệ quốc tế, phù hợp thực tiễn Việt Nam, không gây xáo trộn trong cơ sở giáo dục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cơ sở giáo dục đại học phân định 2 loại công lập và tư thục. Quy định như vậy đảm bảo tính ổn định của hệ thống, kế thừa quy định của luật hiện hành, tạo hành lang pháp lý thuận lợi, mở rộng phát triển các trường đại học, học viện phù hợp xu hướng thế giới. Quan trọng là dự thảo đã tạo sự bình đẳng giữa cơ sở giáo dục đại học công lập và tư thục, thúc đẩy phát triển giáo dục tư thục, đặt nền móng pháp lý cho giáo dục đại học tiến tới tự chủ, nâng cao đào tạo nguồn nhân lực, trình độ cao, phục vụ cho công nghiệp hóa, hiện đại hóa đất nước và nguồn lực đáp ứng công nghiệp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tăng cường tự chủ cho các cơ sở giáo dục đại học nhưng vẫn đảm bảo kiểm soát chặt chẽ chất lượng đào tạo, đặc biệt đối với các ngành liên quan sức khỏe, đào tạo giáo viên, an ninh quốc phòng. Quan tâm đổi mới cơ chế quản lý tài chính, tài sản, đổi mới quản trị đại học, mô hình cơ cấu tổ chức, cơ chế phù hợp. Trao quyền cho hội đồng trường để trở thành cơ quan quản trị hiệu lực phù hợp thông lệ quốc tế. Khắc phục bất cập những hạn chế của luật giáo dục đại học năm 2012, gỡ bỏ những điểm nghẽn, những nút thắt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7 cơ sở giáo dục đại học, tôi đồng tình mô hình giáo dục đại học Việt Nam bao gồm trường đại học và đại học. Trường đại học bao gồm trường đại học, học viện, khoa, bộ môn. Đại học là tổ hợp các trường đại học, trường trực thuộc viện nghiên cứu. Ngoài giải trình của Thường vụ Quốc hội tôi muốn nhấn mạnh đây là sự phân cấp hợp lý thể hiện đẳng cấp mô hình cơ sở giáo dục đại học, trường đại học. Trường đại học muốn vươn lên thì phải đảm bảo tiêu chí để trở thành đại học. Quy định này thể hiện đẳng cấp của đại học để có trách nhiệm trước quốc gia, phấn đấu đưa đại học Việt Nam  đứng vào tốp các trường cao trên thế giới. Đây cũng là cơ hội để các trường vươn lên. Có đại học vùng, tạo cơ hội cho các trường đại học các tỉnh hiện nay nâng cấp về thương hiệu, uy tín và niềm tin của sinh viên. Hiện nay, có nhiều trường của các tỉnh sinh viên không muốn học và cũng có nguy cơ trường không duy trì được nên sáp nhập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tổ chức bộ máy có những vấn đề bất cập. Nếu chúng ta thiết lập mà bỏ đi bộ máy Ban giám đốc chung thì không thể cụ thể lãnh đạo được tất cả các trường, vì mỗi trường có chuyên ngành, phải có hiệu trưởng có chuyên ngành. Nhưng tạo thêm bộ máy sẽ tăng thêm bộ máy, gây ra bất cập trong vấn đề tinh giản bộ máy. Tôi kiến nghị, tùy theo trường hợp cụ thể, từng nơi, từng đơn vị để công nhận chỗ nào là đại học và chỗ nào là trường đại học. Ví dụ, Đại học Huế, những trường nào có thể sát nhập với Đại học Huế, còn trường nào có thể tách riêng, Đại học Y có thể tách lập ra thành một trườ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khoản 2 Điều 20, về hiệu trưởng và tiêu chuẩn của hiệu trưởng. Dự thảo đã có nhiều sửa đổi, cởi trói cho các cơ sở giáo dục đại học để tạo điều kiện cho cơ sở giáo dục đại học là tự chủ. Cụ thể, đã bỏ tiêu chuẩn hiệu trưởng phải tham gia các cấp qua phòng cơ sở ít nhất là 5 năm. Thực tế, vừa rồi có một giáo sư người Mỹ, gốc Việt Trương Việt Thành đã được 16/18 thành viên Hội đồng quản trị Đại học Hoa Sen nhất trí làm hiệu trưởng nhưng lại không đảm bảo quy định 5 năm làm trưởng khoa, như vậy không tạo được điều kiện và không tạo được sự rút mở để cho các trường đại học trình được hiệu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ểm a khoản 2, tiêu chuẩn về đại học, tôi có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ống nhất với phương án như dự thảo, tôi đề nghị bổ sung một số tiêu chuẩn trong quy định cụ thể. Ví dụ, có phẩm chất chính trị đạo đức, tôi đề nghị phải thêm vào "lối sống". Đạo đức bao giờ cũng phải đi với lối sống, đặc biệt hiệu trưởng phải có lối sống văn hóa, v.v... Có trình độ tiến sĩ nhưng tôi đề nghị phải bổ sung thêm "phải phù hợp với chuyên ngành, thương hiệu nhà trường". Còn tiến sĩ mà không phù hợp với chuyên ngành, đại học kinh tế mà đem một tiến sĩ văn học vào thì không được, phải có thêm tiêu chuẩn chuyên ngành và thương hiệu nhà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sức khỏe, có uy tín khoa học nhưng phải có thêm một bổ sung, đó là được hội đồng nhà trường tín nhiệm, còn có uy tín, có sức khỏe mà không được hội đồng nhà trường tín nhiệm thì không được. Có kinh nghiệm quản lý nhưng phải thêm vào điều hành khoa học và đã được đào tạo, cấp chứng chỉ về quản lý giáo dục, quản lý khác với điều hành nên phải có kinh nghiệm về quản lý, phải có kinh nghiệm về điều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có tiêu chuẩn về quản lý về giáo dục. Ví dụ các lãnh đạo phải có trình độ cao cấp lý luận chính trị, có bằng này khác thì ở đây cũng phải có một tiêu chí là về quản lý giáo dục đại học. Tôi cũng đề nghị nếu như có một phương án 2 thì luật cũng không nên đưa ra quy định cứng về tiêu chuẩn của hiệu trưởng mà vấn đề này là do nhà trường quy định. Theo một số nước trên thế giới, vấn đề hiệu trưởng thì tiêu chuẩn quy định là do trường, ví dụ ở Mỹ hoặc ở Pháp thì đều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về trách nhiệm của nhà nước về phát triển của khoa học và công nghệ, tôi đề nghị quan tâm đến sự công bằng trong việc nghiên cứu khoa học, mở rộng phạm vi đến các trường tư thục đều được tham gia nghiên cứu khoa học, các công trình khoa học, tránh tình trạng chỉ các trường công lập mới được tham gia các công trình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lãnh đạo Quốc hội,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ự chủ đại học là xu thế tất yếu toàn cầu, là điều kiện quan trọng trong phương thức quản trị đại học tiên tiến nhằm đổi mới và nâng cao chất lượng đào tạo một cách thực chất, là cơ hội để các trường nâng cao đẳng cấp, thứ bậc và danh tiếng. Nước ta có trên 20 trường đại học công lập thực hiện thí điểm tự chủ theo Nghị quyết 77 của Chính phủ. Qua báo cáo khảo sát về thực hiện tự chủ, hiệu quả từ tự chủ tiêu biểu như trường đại học Tôn Đức Thắng và các trường đại học quốc gia, đại học vùng đồng thời, những trường này cũng được xếp hạng tốp đầu trong các trường đại học cả nước, hai trường đại học quốc gia vào danh sách 1000 trường đại học hàng đầu của thế giới. Chính vì vậy, việc mở rộng phạm vi tự chủ và nâng cao hiệu quả tự chủ đại học là cấp thiết. Do đó, cần sớm ban hành hành lang pháp lý toàn diện cho tự chủ đại học. Căn cứ vào Nghị quyết 29 Trung ương về đổi mới căn bản, toàn diện giáo dục và đào tạo, đáp ứng yêu cầu công nghiệp hóa, hiện đại hóa trong điều kiện kinh tế thị trường xã hội chủ nghĩa và hội nhập quốc tế. Qua thực tiễn và những vấn đề đặt ra trong báo cáo thẩm tra, tôi tham gia vào Điều 16 và Điều 5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 hội đồng trường đại học công lập quy định là tổ chức quản trị đại diện cho quyền sở hữu nhà nước và các bên có lợi ích liên quan. Chính vì đại diện cho quyền sở hữu nhà nước, do đó trong dự thảo luật đã quy định rõ Hội đồng trường là cơ quan có trách nhiệm và quyền lực bao trùm tất cả các lĩnh vực tự chủ của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uy nhiên, để tránh Hội đồng trường mang tính hình thức, không thực quyền nhất là chức danh Chủ tịch Hội đồng trường như một số đại biểu đã phát biểu ý kiến. Căn cứ vào Nghị quyết 29 Trung ương quy định các trường đại học có đảng bộ cấp ủy phải thực sự đi đầu trong đổi mới, gương mẫu thực hiện và chịu trách nhiệm trước Đảng, nhân dân về việc tổ chức thắng lợi các mục tiêu, nhiệm vụ giáo dục, đào tạo. Quy định này đã khẳng định rõ trách nhiệm và quyền hạn. Vì vậy, tôi tiếp tục đề xuất quy định Bí thư Đảng ủy là Chủ tịch Hội đồng trường trong trường công lập vừa thực hiện đúng nghị quyết của Đảng, đồng thời quyền hạn lớn đi cùng với trách nhiệm lớn đương nhiên sẽ khắc phục được tính hình thức, lạm dụng, tha hóa quyền lực trong tự chủ, nhất là tránh xung đột giữa nghị quyết của cấp ủy và các quyết định của Hội đồng trường. Đồng thời, tạo điều kiện cho hiệu trưởng năng động, sáng tạo, quyết liệt trong điều hành đúng quy định của pháp luật và nghị quyết của Đảng và các quyết định của Hội đồng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ểm a đưa ra tiêu chuẩn chức năng, nhiệm vụ, quyền hạn của Chủ tịch hội đồng trường, tôi đề nghị về tiêu chuẩn cần đưa ra những tiêu chí định lượng, ví dụ Chủ tịch hội đồng trường phải là giáo sư, tiến sĩ, phó giáo sư tiến sĩ hoặc tiến sĩ phù hợp, có kinh nghiệm quản lý giáo dục đại học, ít nhất cũng là 5 năm trở lên, không nên chung chung, định tính như trong dự thảo là kẽ hở bầu ra Chủ tịch Hội đồng trường không tương xứng và hình thức. Khoản 4 điểm b tôi đồng ý với đại biểu Huỳnh Thành Đạt đoàn Thành phố Hồ Chí Minh và đại biểu Phương đoàn thành phố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quy định Chủ tịch hội đồng trường được sử dụng bộ máy tổ chức, con dấu của trường cũng cần xem xét lại quy định như thế có chính danh không, có tương xứng với quyền lực, trách nhiệm được pháp luật giao không? Quy định như trên dường như Hội đồng trường là tổ chức phụ thuộc mà đã phụ thuộc thì không bao giờ thực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quy định về thành viên hội đồng trường, tôi tham gia 4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về số lượng thành viên, cần xem xét không nên quy định tối thiểu là 15 thành viên. Theo tôi nên quy định tối đa là 21 thành viên nhằm tránh sự tùy tiện và các vấn đề khác phát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quy định thành viên trong trường, nên quy định thành viên trong trường là 50% thay vì 25%. Quy định như thế sẽ bầu được nhiều thành viên năng lực, am hiểu sâu các lĩnh vực tự chủ, tham gia xây dựng quy hoạch, chiến lược, kế hoạch phát triển của trường. Đồng thời giám sát có chất lượng, hiệu quả và cũng chủ động trong học hành và phải do hội nghị toàn trường bầu, không nên quy định do hội nghị đại biểu bầu để đảm bảo tính dân chủ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quy định thành viên ngoài trường, tôi đề xuất cao nhất tỷ lệ là 20% và cũng do hội nghị toàn trường bầu để chọn được những thành viên ngoài trường thực sự là những tinh hoa. Sự tham gia của các thành viên bên ngoài vào hội đồng trường là cần thiết, tuy nhiên họ lại không sâu sát, thậm chí không có chuyên môn hoặc các nhà quản lý không có nhiều thời gian tham gia hoạt động của trường sẽ khó khăn trong việc đưa ra những quyết định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quy định: "Nhiệm vụ thành viên hội đồng trường có nêu chịu trách nhiệm trước pháp luật về các quyết định của mình" là không thực tế. Các thành viên chỉ tham gia chứ không có cơ chế quyết định, nên bỏ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tổ chức kiểm định chất lượng giáo dục. Tự chủ đại học phải đi kèm với trách nhiệm giải trình của các cơ sở đại học. Tự chủ, tự tổ chức kiểm định chất lượng giáo dục theo tiêu chí, tiêu chuẩn nhà nước quy định, các tổ chức kiểm định độc lập, uy tín trong và ngoài nước kiểm định là yêu cầu hết sức quan trọng. Đây là sự quyết định đẳng cấp thứ bậc, danh tiếng, sự tồn tại và phát triển của cơ sở giáo dục và ngược lại. Từ thực tiễn, tôi đề nghị các quy định trong Điều 52 phải chặt chẽ. Theo tôi cần bổ sung quy định về quy trình kiểm định chất lượng giáo dục trong luật này. Theo đó, nhà nước ban hành các chuẩn quốc gia về giáo dục đại học, đưa ra bộ tiêu chí, tiêu chuẩn thuyết phục, lượng hóa được bộ tiêu chí, số liệu minh bạch được cộng đồng các trường đại học thống nhất cao, quy trình chặt chẽ, khoa học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kiểm định chất lượng giáo dục là dịch vụ kinh doanh có điều kiện theo quy định của Luật Đầu tư. Như vậy, chỉ có văn bản luật và nghị định mới có thể quy định về điều kiện kinh doanh. Vậy, điều kiện kinh doanh dịch vụ kiểm định chất lượng gồm điều kiện gì, chu kỳ kiểm định, kiểm định đột xuất, kiểm định bắt buộc, tiền kiểm hay hậu kiểm và trình tự thủ tục lập, hoạt động ra sao, có thuộc thẩm quyền của Bộ Giáo dục quy định trong dự thảo luật hay không cần được xem xét,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Phó Chủ tịch điều hành đã cho một thầy giáo già phát biểu, quá tuổi hưu. Tôi đồng tình với rất nhiều nội dung trong sửa đổi lần này, tạo tiền đề tốt để có một nền giáo dục hiệu quả hơn, đáp ứng nhu cầu của đất nước và nhân dân. Có một nội dung chúng tôi thấy cần viết rõ hơn bởi nội dung đó sẽ liên quan trong quả trình vận hành mà theo kinh nghiệm tôi thấy rất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7 có xác định cơ sở giáo dục đại học công lập do nhà nước đầu tư, đảm bảo điều kiện hoạt động. Tôi thấy nên viết rõ cơ sở giáo dục đại học công lập do nhà nước là chủ sở hữu đầu tư, đảm bảo hiệu quả lao động. Chữ "chủ sở hữu" rất quan trọng vì chủ sở hữu là người đề xuất và được chấp nhận lập đại học, là người đầu tư cho đại học phát triển nhưng phải là người có quyền quyết định nhân sự. Bởi chủ sở hữu mà không quyết định nhân sự thì nhân sự đó sẽ vận hành đại học theo hướng khác nên theo tôi nên có khái niệm "chủ sở hữu". Đại học tư thục cũng vậy, là do cá nhân, tổ chức trong hoặc ngoài nước là chủ sở hữu đầu tư và đảm bảo điều kiện, vấn đề sở hữu đại học hay vấn đề sở hữu của doanh nghiệp nhà nước tuy khác nhau nhưng có nhiều nét khá giống nhau. Chúng ta đã mất nhiều thời gian xác định ai là chủ sở hữu doanh nghiệp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phân công có loại doanh nghiệp rất lớn thì Chính phủ chính là chủ sở hữu như các tập đoàn trong thời gian trước, có loại là các bộ là chủ sở hữu, sau đó là ủy ban nhân dân cấp tỉnh là chủ sở hữu. Chúng ta thấy rằng, quản lý nhà nước kiêm chủ sở hữu không phù hợp, phải có tổ chức riêng, cơ quan đại diện vốn nhà nước trong doanh nghiệp nhà nước và doanh nghiệp nhà nước đầu tư, thực chất đó là chủ sở hữu. Trong văn bản có đề cập đến yếu tố chủ sở hữu nhưng không có định nghĩa nên đề nghị lưu tâm vấn đề đó. Chủ sở hữu là người có 4 quyền, bao gồm quyền thành lập, quyền đầu tư, quyền quyết định nhân sự và quyền xử lý, chế tài đơn vị này khi vi phạm pháp luật. Nếu không làm rõ điều này thì đại học như không có chủ, rất nguy hiểm, không thể có đại học vô chủ, đại học phải có chủ và người chủ phải làm đúng quyền của mình. Xin đề nghị có điều chỉnh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xin thảo luận cũng liên quan đến người chủ đó, chính là Hội đồng trường đại học công lập, trong này nêu rất rõ hội đồng trường đại học công lập là tổ chức đại diện cho quyền chủ sở hữu nhà nước, rất chính xác, nhưng bây giờ chủ sở hữu nhà nước là ai, trong này chưa xác định. Phải xác định ai là cơ quan đại diện chủ sở hữu nhà nước để quản lý, giám sát các trường, trong này chưa định nghĩa. Chúng tôi đề nghị có bổ sung. Từ đó, liên quan đến thành viên Hội đồng trường, liên quan đến đại diện cho chủ sở hữu, nên chủ sở hữu phải có một số quyền liên quan đến hội đồng trường. Ví dụ, hội đồng trường họp sẽ bầu ra Chủ tịch Hội đồng trường, các thành viên nhưng tất cả những người này về nguyên tắc phải đảm bảo yêu cầu của chủ sở hữu. Như vậy, trong này chúng tôi thấy viết quy trình hơi ngược. Sau khi Hội đồng trường trình xong rồi mới gửi cho bộ hoặc Ủy ban nhân dân để duyệt. Tôi nghĩ phải ngượ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đề xuất một danh sách dài, mỗi vị trí có thể 2, 3 người nhưng mà người được phân công chủ sở hữu phải đồng ý nguyên tắc đã. Hội đồng trường phải bầu trong những người mà chủ sở hữu thấy đảm bảo quyền đại diện cho mình. Hội đồng trường tuy là người có thể ngoài nhà nước nhưng phải đại diện chủ sở hữu trong nhà nước. Quy trình và danh sách dự kiến Hội đồng trường phải được chủ sở hữu duyệt trước. Còn sau đó hội đồng trường sẽ bầu, bầu xong chủ sở hữu ra quyết định công nhận thủ tục. Chúng tôi đề nghị xác định những thẩm quyền của chủ sở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ực tiếp Chủ tịch Hội đồng trường. Chúng ta quy định chủ tịch hội đồng trường do hội đồng trường bầu trong số thành viên theo nguyên tắc đa số. Tôi nghĩ vấn đề này cũng hơi ngược. Chủ tịch Hội đồng trường có thể dự kiến 2, 3 người nhưng 2, 3 người này phải được chủ sở hữu đồng ý. Hội đồng trường bầu trong số đó thôi chứ không phải Hội đồng trường bầu xong đưa chủ sở hữu công nhận, chủ sở hữu bảo: tôi thấy người này không xứng đáng. Vừa rồi trường hợp này cũng xảy ra rất đáng tiếc, như trường hợp 1 giáo sư người Việt sống ở nước ngoài, ông ấy làm hiệu phó xong trường bầu hiệu trưởng. Bầu xong sang cơ quản quản lý bị bác bỏ. Đấy chính là quy trình ngược. Lẽ ra danh sách ứng cử viên đó phải được chủ sở hữu đồng ý, còn trường có bầu hay không là chuyện của trường. Chúng tôi xin đề nghị lưu ý chủ sở hữu phải làm đúng quyền của mình. Nhưng ở đây, trong hội đồng trường chủ sở hữu chỉ chọn danh sách đáp ứng yêu cầu của mình còn Hội đồng trường bầu với nhau, không can thiệp nhưng đặc biệt là Chủ tịch Hội đồng trường, chủ sở hữu phải có ý đồ, có lưu ý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Điều 32, chúng ta có ghi là tự chủ. Cơ sở giáo dục thực hiện quyền tự chủ, chịu trách nhiệm giải trình theo quy định pháp luật. Tôi thấy rất đúng nhưng chưa đủ. Chịu trách nhiệm giải trình trước chủ sở hữu, trước người học, trước xã hội và các cơ quan, tổ chức liên quan. Trách nhiệm giải trình trước ai là trước chủ sở hữu, trước người học, trước xã hội và các cơ quan, tổ chức liên quan để có giải trình đó, lúc đó mới có cơ chế xem xét từ trong ra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9, có đầu đề là cơ quản quản lý nhà nước về giáo dục đại học. Tôi thấy đúng nhưng chưa đủ. Nên xác định là chủ sở hữu đối với đại học công lập và cơ quan quản lý nhà nước. Tinh thần là khái niệm chủ sở hữu phải được xác định ở đây là ai? Không nên dùng chữ "cơ quan nhà nước có thẩm quyền". Chúng tôi đề nghị thay chữ "cơ quan nhà nước có thẩm quyền" bằng danh xưng cụ thể trong hệ thống chúng ta đó là ai để làm cho dễ. Xin cảm ơn Quốc hội, tôi là người cũ, nếu nói có gì không hợp lý cũng xin thông cảm,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Giáo dục đại học đã được soạn thảo kỹ càng, tiếp thu nhiều ý kiến của đại biểu Quốc hội. Để tiếp tục hoàn thiện dự thảo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ành lập cơ sở giáo dục đại học tư thục. Theo quy định tại khoản 3 Điều 16a của dự thảo nhà đầu tư có hai lựa chọn. Hoặc là thành lập tổ chức kinh tế để đầu tư thành lập cơ sở giáo dục đại học tư thục. Hoặc trực tiếp thành lập cơ sở giáo dục đại học ngay mà không cần phải thành lập tổ chức kinh tế. Tôi thấy quy định trên chưa hợp lý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trên không đảm bảo tính minh bạch. Trong trường hợp nhà đầu tư trực tiếp thành lập cơ sở giáo dục đại học. Dự thảo luật không quy định rõ loại hình doanh nghiệp mà giao cho cơ sở giáo dục đại học quy định trong quy chế tổ chức và hoạt động, tự lựa chọn loại hình doanh nghiệp hoặc quỹ xã hội để giải quyết những vấn đề phát sinh chưa được quy định trong luật này. Quy định này không đảm bảo tính minh bạch và nhà đầu tư cũng không biết quy định cụ thể nào thì áp dụng luật này, quy định cụ thể nào thì vận dụng Luật Doanh nghiệp, Luật Đầu tư. Nhà đầu tư thực hiện quyền hạn, trách nhiệm của mình bằng hình thức nào và thông qua thiết c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khảo các luật khác đều quy định rất rõ về vấn đề này. Chẳng hạn Luật Luật sư quy định "Tổ chức hành nghề luật sư bao gồm Văn phòng luật sư được tổ chức và hoạt động theo loại hình doanh nghiệp tư nhân và công ty luật được tổ chức và hoạt động dưới hình thức công ty luật hợp danh hoặc công ty luật trách nhiệm hữu hạn". Luật Công chứng quy định "Văn phòng công chứng được tổ chức và hoạt động theo loại hình công ty hợp da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quy định của Luật Doanh nghiệp và dự thảo này thì chức năng, nhiệm vụ, cơ cấu, tổ chức của Hội đồng quản trị doanh nghiệp khác với Hội đồng trường. Chức năng, nhiệm vụ của giám đốc doanh nghiệp khác với hiệu trưởng trường đại học, v.v... Do vậy, việc áp dụng quy định về mô hình, tổ chức của các loại hình doanh nghiệp vào trường đại học sẽ không tương thích và tạo ra nguy cơ xung đột với các luật chuyên ngành trong quản lý giáo dục, thuế, doanh nghiệp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trên sẽ tạo ra những khó khăn trong việc hướng dẫn và áp dụng pháp luật. Ví dụ, trong trường hợp nhà đầu tư không thành lập doanh nghiệp mà trực tiếp cơ sở giáo dục đại học thì hoạt động của Hội đồng trường sẽ áp dụng theo nguyên tắc nào. Nếu áp dụng nguyên tắc làm việc tập thể và quyết định theo đa số như quy định tại điểm c khoản 5 Điều 16 và khoản 4 Điều 16a, sẽ không phù hợp với quyền biểu quyết tương ứng với phần vốn góp của nhà đầu tư. Còn nếu áp dụng nguyên tắc làm việc của Hội đồng quản trị doanh nghiệp thì trái quy định hội đồng trường quy định tại luật này. Ngoài ra, theo Luật Doanh nghiệp, các doanh nghiệp có quyền phát hành cổ phiếu, trái phiếu niêm yết trên sàn giao dịch chứng khoán. Vậy, trường hợp nhà đầu tư trực tiếp thành lập trường có áp dụng quy định này của Luật Doanh nghiệp không? Các quy định về phá sản doanh nghiệp có được áp dụng với trường đại học không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ừ những khó khăn trên dẫn đến tùy tiện trong vận dụng và áp dụng pháp luật trong thực tiễn. Quan trọng là không khắc phục được hạn chế bất cập trong thời gian qua như tranh chấp quyền lợi giữa các nhà đầu tư xảy ra trong hội đồng trường tại trường tư thục làm ảnh hưởng nghiêm trọng đến hoạt động bình thường của cơ sở giáo dục. Do đó, dự thảo chỉ nên quy định thống nhất nhà đầu tư thành lập tổ chức kinh tế hoặc quỹ xã hội để đầu tư thành lập cơ sở giáo dục đại học tư thục. Đối với trường tư thục hiện nay chưa phải tổ chức kinh tế hoặc quỹ xã hội thành lập ra cần có quy định rõ lộ trình chuyển đổi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ử lý vi phạm tuyển sinh của cơ sở giáo dục đại học. Điểm c khoản 3 Điều 34 dự thảo luật quy định: "Cơ sở giáo dục đại học vi phạm quy định về tuyển sinh không được tự xác định chỉ tiêu tuyển sinh trong 5 năm kể từ ngày phát hiện vi phạm". Đề nghị cần xác định rõ tính chất và mức độ của vi phạm để có chế tài tương ứng, không nên quy định chung chung dẫn đến cách hiểu mọi vi phạm quy định về tuyển sinh ở mức độ khác nhau đều áp dụng chung một chế tài là không được từ xác định chỉ tiêu tuyển sinh trong 5 năm. Quy định này mắc lỗi tương tự như quy định trong Nghị định 96 vừa qua về xử phạt 100 đô la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 và 4 dự thảo luật. Tên dự thảo luật là Luật sửa đổi, bổ sung một số điều của Luật Giáo dục đại học. Tuy nhiên, Điều 3 và Điều 4 lại sửa đổi, bổ sung Luật Đầu tư và Luật Đất đai. Việc bổ sung như trên không phù hợp với tên và phạm vi dự án luật. Điều 4 dự thảo luật bổ sung khoản 6 Điều 54 Luật Đất đai năm 2013 theo hướng xác định cơ sở giáo dục đại học hoạt động không vì lợi nhuận được nhà nước giao đất không thu tiền sử dụng để xây dựng trường. Đề nghị giải trình rõ lý do và sự hợp lý của quy định này vì trong dự thảo luật trình Quốc hội kỳ họp thứ 5 không có quy định này. Trong quá trình thảo luận tại hội trường cũng không có ý kiến về vấn đề này, chỉ đến phiên họp thứ 26 của Ủy ban Thường vụ Quốc hội thì Ban soạn thảo mới đưa ra các quy định này và không có báo cáo đánh giá tác động cụ thể. Theo tôi, đất đai là nguồn lực đặc biệt quan trọng của quốc gia cần quản lý chặt chẽ và thống nhất. Trường hợp cần mở rộng thêm đối tượng được miễn thuế, không thu tiền sử dụng đất nên rà soát và sửa đổi trực tiếp trong Luật Đất đai. Xin hết ý kiế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ý kiến vào dự án Luật Giáo dục đại học trước khi Quốc hội biểu quyết thông qua, với vai trò là một cán bộ đang công tác trong ngành y tế. Tôi xin được tham gia một số ý kiến vào vấn đề liên quan tới đào tạo nhân lực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là về nguyên tắc thì lãnh đạo Chính phủ và lãnh đạo 2 bộ là Bộ Y tế và Bộ Giáo dục và Đào tạo đều thống nhất tinh thần cần điều chỉnh các quy định về đào tạo nhân lực y tế nằm trong tổng thể chung, nhưng vẫn bảo đảm các yếu tố về tính đặc biệt như nhiều văn kiện Đảng, Nhà nước ta đã khẳng định và mới đây nhất là Nghị quyết số 20 của Ban Chấp hành Trung ương 6, khóa XII với mục tiêu cuối cùng là người dân Việt Nam sẽ được hưởng một nền y tế tiên tiến, với đội ngũ cán bộ y tế có chất lượng, bảo đảm hội nhập quốc tế. Cụ thể tôi xin được tham g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ình độ và văn bằng giáo dục đại học. Trước tiên, tôi thống nhất với phân tích của đại biểu Yến đã phát biểu trước tôi, có thể nói đào tạo nhân lực y tế là loại hình đào tạo đặc biệt, đặc biệt ở đây là đặc biệt cả về thời gian đào tạo, hình thức đào tạo cũng như văn bằng, chứng chỉ. Để trở thành bác sĩ hành nghề chuyên môn thì ngoài 6 năm được đào tạo ở trong trường đại học cần phải thêm ít nhất từ 2-3 năm đào tạo chuyên sâu theo hướng đào tạo hàn lâm nghiên cứu gồm có thạc sĩ, tiến sĩ và hướng đào tạo hành nghề chuyên môn gồm chuyên khoa, chuyên khoa sâu như bác sĩ nội trú chuyên khoa I và chuyên khoa II. Bên cạnh đó, cán bộ y tế còn phải thường xuyên đào tạo cập nhật kiến thức và việc học đối với cán bộ y tế gần như suốt đời và không bao giờ là đ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oại hình đào tạo bác sĩ nội trú, có thể nói đây là nguồn nhân lực tinh túy, chất lượng cao của ngành y tế. Đối với loại hình đào tạo chuyên khoa I, chuyên khoa II, đây là đội ngũ cán bộ chủ lực trong công tác khám, điều trị, chăm sóc sức khỏe nhân dân ở các bệnh viện có đóng góp rất lớn trong việc thực hiện chuyên môn của ngành y tế. Các loại hình đào tạo này đã tồn tại mấy chục năm nay, được hệ thống giáo dục xã hội và thế giới công nhận. Bản thân tôi cũng là một bác sĩ chuyên khoa I, tôi rất băn khoăn khi trong dự thảo Luật Giáo dục đại học lần này bỏ mất trình độ và văn bằng chuyên sâu. Trong khi thực tế, đây không phải vấn đề mới do thực chất Điều 39 Luật Giáo dục năm 1998 đã quy định và có những hướng dẫn cụ thể tại các văn bản dưới luật, nhưng không hiểu sao trong những luật sau thì không quy định loại hình đào tạo cũng như loại văn bằng này. Tôi và rất nhiều cán bộ y tế trong ngành cảm thấy mình bị gạt ra khỏi hệ thống đào tạo chung và rất tâm tư khi không biết mình đang đứng ở đâu và được ai công nhận. Nếu như trong dự luật lần này tiếp tục không quy định thì có thể phải 10 năm nữa những người như chúng tôi tiếp tục hành trình tìm lại chính mình do đã bị pháp luật bỏ quên. Do đó, tôi đề nghị ngay trong dự thảo luật lần này cần quy định rõ trong khoản 1 Điều 6 trình độ tương đương với trình độ thạc sỹ, tiến sỹ hoặc trình độ chuyên gia, điều này cũng phù hợp với thực tiễn trong nước và trên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ân loại cơ sở giáo dục đại học. Như đã nêu trên, trong đào tạo y khoa có 2 hướng là hàn lâm nghiên cứu và hướng đào tạo hành nghề chuyên nghiệp, cả 2 hướng này đều rất quan trọng và thực hiện đồng thời để đáp ứng yêu cầu của hệ thống. Nếu theo quy định tại khoản 4 Điều 7 xác định cơ sở giáo dục đại học định hướng nghiên cứu hoặc cơ sở giáo dục đại học định hướng giáo dục, tôi lo ngại các cơ sở giáo dục đại học chuyên về lĩnh vực y tế sẽ không biết xếp vào nhóm nào. Bởi các cơ sở giáo dục đại học chuyên về lĩnh vực y tế thường đào tạo theo cả 2 hướng là đào tạo theo hướng nghiên cứu và đào tạo theo hướng ứng dụng, đề nghị Ban soạn thảo nghiên cứu cân nhắc lại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quản lý nhà nước, quản trị và tự chủ giáo dục đại học, trong dự thảo luật có tới 10 cụm từ "cơ quan có thẩm quyền", tôi đề nghị làm rõ đó là những cơ quan nào. Luật cũng cần có những quy định về vai trò các cơ quan chuyên ngành, đặc biệt là ngành y tế vì quá trình học tập gắn liền với các cơ sở y tế, đòi hỏi phải tuân thủ các quy định chuyên môn như Luật Khám bệnh, chữa bệnh, Luật Phòng, chống bệnh truyền nhiễm, Luật Dược v.v... Các quy định về chuẩn chương trình kiểm định chất lượng, tổ chức đào tạo, giảng viên phải phù hợp với nguyên lý giáo dục, phù hợp với yêu cầu chuyên môn để không ảnh hưởng tới chất lượng chung của y tế. Nếu chúng ta không quy định rõ sinh viên sẽ chỉ được học chay, các cơ sở y tế không hào hứng với việc tham gia đào tạo vì đây thực chất không phải là nhiệm vụ chính của họ. Hệ quả là sẽ không thể có đội ngũ cán bộ y tế chất lượng đáp ứng yêu cầu nhất là trong bối cảnh mở trường, mở ngành trong đào tạo y tế nở rộ như hiện nay. Do đó, tôi đề nghị các Điều 33, 49, 54, 65, 68, 69 và Điều 73 cần phải làm rõ. Ví dụ, Điều 32 quy định về tự chủ trong đó có mở ngành nhưng Điều 33 quy định đối với mở ngành thuộc lĩnh vực sức khỏe do Bộ trưởng Bộ Giáo dục và Đào tạo quy định. Như vậy, có thể hiểu các trường chuyên ngành y tế sẽ không được tự chủ và như vậy có thể có được tự chủ xác định mức thu học phí như quy định tại điểm a khoản 2 Điều 65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tự chủ là một xu hướng tất yếu trong lĩnh vực y tế, tự chủ chỉ thực hiện ở lĩnh vực khám bệnh, chữa bệnh còn trong lĩnh vực y tế cơ sở và y tế dự phòng thì nhà nước vẫn phải có cơ chế để bảo đảm. Chính vì vậy, cần có quy định về chính sách cho những cơ sở đào tạo các chuyên ngành về lĩnh vực y tế dự phòng, pháp y, tâm thần, lao, phong v.v... cần có quy định về việc quản lý nếu các cơ sở giáo dục đại học không thể tự chủ nhưng vẫn phải thực hiện các nhiệm vụ chính trị do nhà nước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9 giao Bộ trưởng Bộ Giáo dục và Đào tạo ban hành chuẩn chương trình đào tạo các trình độ của giáo dục đại học là chưa thể hiện vai trò của các cơ quan chuyên môn trong việc xây dựng chuẩn, chưa thống nhất với quy định tại khoản 3 Điều 6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54 dự thảo đang quy định tiêu chuẩn giảng viên đại học tối thiểu là thạc sỹ, tiến sỹ. Như vậy, trong các bệnh viện chủ yếu là những người có bằng chuyên khoa I, chuyên khoa II hay nội trú có trình độ chuyên môn tay nghề rất giỏi đang tham gia giảng dạy thì sẽ công nhận họ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như đã nêu ở trên, đào tạo nhân lực y tế là vấn đề liên ngành, cần được thể chế hóa một cách rõ ràng, hướng tới mục tiêu cuối cùng là người dân được hưởng nền y tế có đội ngũ nhân lực được đào tạo bài bản, có chất lượng. Do đó, tôi đề nghị Quốc hội quan tâm, xem xét, điều chỉnh, bổ sung để dự thảo luật được hoàn thiện và đặc biệt được sửa đổi Điều 6, Điều 38 và Điều 7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ó nhiều nội dung trùng với các đại biểu phát biểu trước tôi nên tham gia vào dự thảo luật này, tôi chỉ tham gia góp ý ở 3 điều luật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sở giáo dục đại học ở Điều 7. Theo tôi, Ban soạn thảo cần xem xét, chỉnh sửa cụm từ "thực hiện cam kết hoạt động không vì lợi nhuận" được quy định tại điểm b khoản 2 thành "thực hiện cam kết hoạt động không có mục tiêu chính là tìm kiếm lợi nhuận". Vì theo tôi, cơ sở giáo dục đại học hoạt động không vì lợi nhuận là loại hình pháp nhân phi thương mại được quy định tại Bộ luật Dân sự. Theo đó, Điều 76 Bộ luật Dân sự năm 2015 quy định: "Pháp nhân phi thương mại là pháp nhân không có mục tiêu chính là tìm kiếm lợi nhuận". Nếu có lợi nhuận thì cũng không được phân chia cho các thành viên. Điều này cũng tương đồng với khoản b Điều 7 của dự thảo luật là phần lợi nhuận tích lũy hàng năm thuộc sở hữu chung hợp nhất, không phân chia để tiếp tục phát triển nhà trường. Do vậy, việc điều chỉnh như trên theo tôi là cần thiết để đảm bảo thống nhất với Bộ luật Dân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iệu trưởng nhà trường tại Điều 20. Nhiệm vụ và quyền hạn của hiệu trưởng trường đại học, giám đốc đại học được quy định trong dự thảo là rất lớn, trong đó có việc tổ chức các hoạt động chuyên môn, tổ chức nhân sự, tài chính và tài sản, hợp tác trong nước và quốc tế và nhiều nhiệm vụ quan trọng khác. Như vậy, song song với hội đồng trường, hiệu trưởng là yếu tố quan trọng trong việc xây dựng và phát triển nhà trường cũng như tổ chức thực hiện các quyết định của hội đồng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khoản 1 Điều 20 quy định hiệu trưởng cơ sở giáo dục đại học công lập do Hội đồng trường đại học quyết định và được cơ quan quản lý có thẩm quyền công nhận. Theo tôi, quy định như vật là chưa rõ ràng, thiếu công khai, minh bạch và sẽ khó tìm được hiệu trưởng giỏi cho nhà trường. Tôi đề nghị quy định rõ hơn hội đồng trường đại học quyết định là quyết định bằng hình thức nào: thi tuyển, xét tuyển hay bình bầu qua phiếu đối với bình chọn hiệu trưởng vì có thể có nhiều ứng viên đảm bảo tiêu chí theo yêu cầu của Hiệu trưởng. Vậy, ta chọn ai giỏi trong số người này để làm hiệu trưởng. Theo tôi, nếu làm như vậy sẽ đảm bảo tính dân chủ, công khai, công bằng và quan trọng hơn là tạo điều kiện cho nhiều người giỏi có cơ hội tham gia làm lãnh đạo cơ sở giáo dục đạio học công lập, góp phần xây dựng được nhiều trường đại học có thương hiệu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ở ngành đào tạo tại Điều 33. Khoản 5 Điều 33 dự thảo quy định: "Trước khi khóa đầu tiên tốt nghiệp, chương trình đào tạo phải được đánh giá chất lượng. Ngay sau khi khóa đầu tiên tốt nghiệp chương trình đào tạo phải được kiểm định theo quy định tại luật này". Nếu không thực hiện đánh giá kiểm định hoặc kết quả đánh giá kiểm định không đạt yêu cầu thì cơ sở giáo dục đại học không được tiếp tục tuyển sinh, phải có trách nhiệm cải tiến, nâng cao chất lượng đào tạo, đảm bảo chuẩn đầu ra của chương trình đào tạo, đảm bảo quyền lợi cho người học. Tôi cho rằng quy định như thế này là rất chặt chẽ để đảm bảo quyền cho người học. Tuy nhiên, vấn đề tôi băn khoăn là những người đã học chương trình chưa được kiểm định, kiểm tra hoặc kiểm tra, kiểm định không đạt chuẩn thì bây giờ quyền lợi của họ như thế nào. Như vậy họ đã học chương trình không đạt chuẩn, họ có được cấp bằ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38 về văn bằng giáo dục quy định, văn bằng giáo dục đại học trong hệ thống quốc dân gồm bằng cử nhân, bằng thạc sĩ, bằng tiến sĩ. Người học hoàn thành chương trình đào tạo đạt chuẩn đầu ra của một trình độ chương trình đào tạo theo quy định, hoàn thành nghĩa vụ, trách nhiệm của người học thì được hiệu trưởng cơ sở cấp bằng. Như vậy, trong nội dung cấp bằng, có vấn đề là phải hoàn thành chương trình đào tạo đạt chuẩn đầu ra. Theo Điều 33 người ta học chương trình kiểm định không đạt chuẩn, liệu họ có được cấp bằng hay không? Đề nghị cơ quan soạn thảo cần làm rõ hơn nội dung này hoặc quy định cho phù hợp hơn nhằm đảm bảo quyền lợi chính đáng của người họ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Bộ Giáo dục và Đào tạo, tính đến hết năm 2017 - 2018 cả nước có 235 trường đại học, học viện. Nếu tính cả các trường cao đẳng thì chúng ta có khoảng 700 trường, kèm theo đó là 73.000 giảng viên và 16.500 tiến sĩ. Mỗi năm đào tạo được khoảng 1,7 triệu sinh viên. Từ đó cho thấy quy mô của giáo dục đại học đóng phần quan trọng với nền giáo dục của cả nước. Luật Giáo dục đại học năm 2012 sau 5 năm có hiệu lực ban hành đã bộc lộ nhiều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trị đại học, tài chính tài sản, quản lý đào tạo cũng như quản lý nhà nước. Do đó, cần thiết phải sửa đổi luật cho phù hợp với thực tiễn và đồng bộ với một số luật mới ban hành. Về cơ bản, tôi nhận thấy dự thảo luật đã đáp ứng được yêu cầu phát triển giáo dục đại học trong thời gian tới, đủ điều kiện để Quốc hội có thể thông qua tại kỳ họp này. Trong dự thảo luật, giao quyền tự chủ cho các cơ sở giáo dục đại học là một vấn đề quan trọng, được quy định cụ thể tại Điều 32, quyền tự chủ và trách nhiệm giải trình của các cơ sở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inh nghiệm của nhiều nước phát triển trên thế giới, tự chủ đại học sẽ giúp phát triển nhà trường đại học theo chiều hướng sáng tạo, tăng tính cạnh tranh, huy động được sự đóng góp của cộng đồng xã hội. Sử dụng đảm bảo nguồn lực, tránh trì trệ, dựa dẫm vào nhà nước. Những quy định về tự chủ đại học trong dự thảo tôi nhận thấy cũng phù hợp với tinh thần của Nghị quyết Trung ương 6 Ban Chấp hành Trung ương Đảng khóa XII. Do đó, tôi hoàn toàn ủng hộ với chủ trương này. Tuy nhiên, tôi cũng đề xuất sửa đổi một số nội dung có liên quan cụ thể đến Điều 16 và Điều 3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các trường đại học tiến hành tự chủ, Nhà nước chủ yếu đóng vai trò giám sát mà không trực tiếp can thiệp vào hoạt động của trường đại học. Vậy, các loại hình đào tạo, chỉ tiêu đào tạo sẽ do nhà trường tự quyết định. Theo đó, nhiều trường khi có nguyện vọng lại đáp ứng được các điều kiện tự chủ tại khoản 2 Điều 32 sẽ được giao quyền tự chủ. Về lâu dài, khi đi vào thực hiện tôi tin tưởng rằng đào tạo của các trường sẽ dần gắn kết được với thị trường lao động. Tuy nhiên, tôi e ngại rằng vào thời điểm bắt đầu và giai đoạn chuyển giao tự chủ, một số trường sẽ không khỏi lúng túng khi thiếu vắng vai trò điều tiết của nhà nước, thiếu vắng sự kết nối giữa các trường, dẫn tới xuất hiện quá nhiều ngành nghề được đào tạo không có sự cân đối, dẫn đến lệch pha cung - cầu trong lao động. Vấn đề này tôi nhất trí với nhiều nội dung mà đại biểu Lê Quang Trí đoàn Tiền Giang đã phát biểu, bởi vào thời điểm chuyển giao, khoảng một vài năm tới đây trong xã hội có thể xuất hiện hai nhóm đối tượng cùng thiếu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nhóm gồm 200.000 sinh viên đã được đào tạo nhưng hiện nay chưa bố trí được việc làm. Gồm 126.900 người thất nghiệp có trình độ đại học và 70.700 người tốt nghiệp có trình độ cao đẳng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trong nhóm thiếu việc làm này chính là nhóm sinh viên được đào tạo mới từ các trường đại học được tự chủ mà chưa sát với nhu cầu củ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ô hình chung việc tự chủ của các nhà trường vào một thời điểm nhất định lại gây thừa lao động ở một số nhóm ngành và thiếu lao động ở một số nhóm ngành khác, kéo theo gia tăng gánh nặng về đáp ứng việc làm phù hợp với các nhân lực đã và sẽ được đào tạo, làm cho bài toán việc làm đã khó sẽ càng trở nên khó hơn. Mặc dù, trong dự thảo tại khoản 2 Điều 16 khi đề cập đến trách nhiệm và quyền hạn của Hội đồng trường đại học công lập, điểm e đã quy định Hội đồng trường quyết định chính sách hỗ trợ việc làm cho sinh viên tốt nghiệp. Để minh chứng cho khả năng này điểm c khoản 3 Điều 16 cũng đã quy định thành viên của Hội đồng trường ngoài nhà trường, tôi thống kê thấy gồm ít nhất 5 nhóm thành viên có khả năng hỗ trợ tác động được việc là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nhà lãnh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à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doanh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ại diện cơ quan tổ chức sử dụ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đại diện cơ quan quản lý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đối với các thành viên khác ngoài nhà trường như nhà văn hóa, nhà giáo dục, nhà khoa học cựu sinh viên hay thành viên trong nhà trường dù muốn có chính sách hỗ trợ việc làm cho sinh viên theo dự thảo quy định thì bản thân họ khó có khả năng thực hiện quyết sách này. Như vậy, nếu thành viên ngoài nhà trường trong nhóm 5 thành viên vừa kể tên có chiếm 30% Hội đồng trường, trong phạm vi chức trách của mình liệu họ đã đủ quyền lực trở thành bộ phận chính yếu giúp Hội đồng trường thực hiện quyền quyết định chính sách hỗ trỡ việc làm cho sinh viên tốt nghiệp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e ngại rằng dự thảo đang quy định quyền hạn và trách nhiệm này vượt quá khả năng của họ cũng như vượt quá khả năng của Hội đồng trường. Từ đó cho thấy dự thảo luật bên cạnh việc xem lại quy định trách nhiệm của Hội đồng trường tại Điều 16 cho phù hợp hơn vẫn cần trách nhiệm giải trình của các trường đại học. Mặc dù, tại khoản 6 Điều 32 quy định khá chi tiết trách nhiệm giải trình của cơ sở giáo dục đại học như công khai báo cáo hàng năm, thực hiện chế độ báo cáo định kỳ và đột xuất với cơ quan có thẩm quyền song lại chưa thể hiện rõ thời gian giải trình định kỳ như thế nào. Có thể dẫn tới cách hiểu, sau khi thực hiện mô hình tự chủ mà đã xảy ra sự cố thì các cơ sở giáo dục mới tiến hành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trạng tôi vừa phân tích thì trách nhiệm chữa cháy việc làm cho sinh viên tốt nghiệp thuộc về ai khi phạm vi đám cháy đã lan rộng ngoài xã hội không chỉ gói gọn trong ngành giáo dục. Liệu chúng ta có phải tiến hành đào tạo lại gây lãng phí không? Do đó, nhất thiết phải bổ sung quy định về trách nhiệm giải trình của các cơ sở giáo dục đại học trước và sau khi thực hiện để nhà nước thể hiện vai trò nắm bắt, giám sát, điều tiết, định hướng khi cần thiết. Tôi đề nghị quy định cụ thể thời gian giải trình định kỳ bắt buộc của các cơ sở giáo dục đại học bổ sung ở Điều 32 để thể hiện vai trò nhà nước không chỉ hậu kiểm mà cần cả tiền kiểm, trước khi các đơn vị tiến hành tự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ề nghị dự thảo luật cần có các tiêu chí cơ bản mang tính lượng hóa để các cơ sở giáo dục đại học có căn cứ tiến hành xây dựng lộ trình tự chủ và đánh giá tính khả thi khi áp dụng mô hình tương ứng bởi vì dù muốn cũng không thể cùng lúc trao quyền tự chủ cho tất cả các cơ sở giáo dục đại học. Mặt khác, khi được trao quyền tự chủ một số cơ sở có thể lúng túng khi thực hiện, một số lại có thể lạm dụng quyền tự chủ sau khi được giao. Mức độ mô hình áp dụng tự chủ đối với các cơ sở giáo dục đại học không thể giống nhau nên cần bổ sung Điều 32 một khoản quy định về tiêu chí cơ bản làm căn cứ cho các cơ sở này từng bước tiến hành tự chủ lựa chọn lĩnh vực và mô hình phù hợp với năng lực của từng đơn vị tùy từng thời kỳ.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anh Bình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giải trình, tiếp thu, chỉnh lý của Ủy ban Thường vụ Quốc hội đối với dự thảo Luật sửa đổi, bổ sung một số điều của Luật Giáo dục đại học. So với dự thảo ban đầu đưa ra góp ý lần đầu tiên ở kỳ họp thứ 5, dự thảo lần này đã được tiếp thu, bổ sung và làm sáng tỏ rất nhiều vấn đề. Để góp phần xây dựng dự thảo luật ngày càng hoàn thiện hơn, tôi xin có một số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trường, Điều 16 dự thảo đã nâng cao vai trò và quyền lực của Hội đồng trường đại học trong việc đưa ra các quyết định quan trọng liên quan đến hầu hết các hoạt động của trường đại học, bao gồm quyết định nhân sự hiệu trưởng của nhà trường. Tuy nhiên, để Hội đồng trường phát huy hiệu quả quyền lực của mình, thiết nghĩ dự thảo cần lưu ý một số điểm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ịch hội đồng trường, khoản 4 dự thảo quy định Chủ tịch Hội đồng trường bên cạnh phẩm chất đạo đức, sức khỏe thì cần có kinh nghiệm quản lý giáo dục. Tôi ủng hộ tiêu chuẩn kinh nghiệm quản lý giáo dục này. Tuy nhiên, thiết nghĩ tiêu chuẩn này chỉ là tiêu chuẩn ưu tiên, không nhất thiết phải là một tiêu chuẩn cứng. Với việc định hướng đặt vai trò của Hội đồng trường là đơn vị giữ quyền hành cao nhất đối với toàn bộ hoạt động của nhà trường và giám sát, điều hành của hiệu trưởng, cần chú trọng kinh nghiệm quản lý và kinh nghiệm điều hành của Chủ tịch Hội đồng trường, bởi vì điều hành một trường đại học trong tương lai sẽ như điều hành một công ty lớn, phải đảm bảo các vấn đề lớn về chiến lược cạnh tranh, hiệu quả hoạt động. Một nhà quản lý giáo dục đại học đơn thuần sẽ rất khó khăn phát huy được hiệu quả ở vai trò Chủ tịch Hội đồng trường nhằm thực thi quyền lực, quyền hành theo quy định của pháp luật. Các trường đại học trên thế giới khi chọn Chủ tịch Hội đồng trường có thể dựa vào uy tín, đạo đức, kinh nghiệm quản lý giáo dục hoặc kinh nghiệm điều hành một đơn vị kinh tế, chính trị, xã hội như công ty, bộ, ngành v.v... Người đó có thể từng là một giám đốc công ty, có thể là một nhà chính trị có uy tín hoặc một nhà quản lý giáo dục đại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ủ tịch Hội đồng trường không kiêm nhiệm chức vụ quản lý trong điểm b khoản 4 điều này cũng cần cân nhắc lại cho phù hợp hơn. Trong điều kiện của Việt Nam, các trường đại học công lập cũng phải quán triệt nguyên tắc Đảng lãnh đạo toàn diện, nếu Chủ tịch Hội đồng trường không giữ các vai trò quan trọng của Đảng thì liệu có phát huy được quyền của Chủ tịch và thực thi quyền hành của hội đồng trường hay không? Nhất là các vấn đề liên quan tới nhân sự, tổ chức tài chính của nhà trường. Để tránh Chủ tịch Hội đồng trường rơi vào tình trạng nhiệm vụ bất khả thi, tôi thiết nghĩ dự thảo không cần quy định việc này và loại bỏ quy định không kiêm nhiệm chức vụ quản lý trong điều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iếp thu, giải trình của Ủy ban Thường vụ Quốc hội đã thống nhất để văn bản hướng dẫn của Đảng về vấn đề Chủ tịch Hội đồng trường kiêm Bí thư Đảng ủy. Về thành viên Hội đồng trường, mô hình Hội đồng trường được tham khảo từ mô hình quản trị của các nước phát triển. Dự thảo quy định cần xem xét quy định thành phần chuyên môn là thành phần đương nhiên trong thành phần hội đồng trường, vì đây là thành phần cốt cán, bao gồm các hoạt động liên quan đến đào tạo và nghiên cứu khoa học trong trường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trưởng tại Điều 20. Tôi tán thành với dự thảo về tiêu chuẩn hiệu trưởng, tuy nhiên dự thảo chưa nói rõ số nhiệm kỳ của hiệu trưởng, chỉ nêu là theo nhiệm kỳ của hội đồng trường. Hội đồng trường có nhiệm kỳ 5 năm, theo điểm b khoản 4 Điều 16. Tuy nhiên, cần làm rõ hiệu trưởng có bao nhiêu nhiệm kỳ trong quá trình phục vụ, cống hiến cho trường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ự chủ đại học tại Điều 32 đã chi tiết hóa tự chủ đại học trong nhiều lĩnh vực, bao gồm chuyên môn, tổ chức, nhân sự, tài chính, tài sản, v.v... Đây là bước tiến rất đáng ghi nhận của dự thảo luật lần này, nhưng cần lưu ý tránh quyền tự chủ được trao trong luật này lại bị hạn chế bởi các quy định khác của pháp luật để thực thi quyền tự chủ của các trường đại học. Khoản 3 về tự chủ trong chuyên môn và khoản 4 tự chủ trong tổ chức nhân sự lại có một câu kèm theo là "theo quy định của pháp luật". Ví dụ khoản 2 Điều 33 giao cho Bộ Giáo dục và Đào tạo quy định về điều kiện, trình tự, thủ tục mở ngành, khi quy định việc này Bộ Giáo dục và Đào tạo nên lưu ý Điều 32 để giúp cho các trường phát huy được tự chủ của mình trong việc mở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ng viên và học viên. Điều 54 quy định về giảng viên, tôi thống nhất với dự thảo về tiêu chí, chức danh, vị trí, nhiệm vụ của giảng viên. Đề nghị dự thảo làm rõ thêm chức năng trợ giảng có nêu trong khoản 3 điều này. Trợ giảng đóng vai trò quan trọng hỗ trợ cho giảng viên, cho giáo sư thực hiện các việc đào tạo và nghiên cứu khoa học. Đặc biệt trong xu thế các trường đại học tăng cường đào tạo các học viên theo hướng nghiên cứu hay tăng cường nghiên cứu khoa học, việc tuyển chọn trợ giảng càng trở nên cấp thiết hơn. Do đó, thiết nghĩ dự thảo nên bổ sung một khoản về trợ giảng, trong đó quy định rõ vị trí, chức năng, nhiệm vụ và các quyền của trợ giảng trong trường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là Điều 60 đối với người học. Khoản 5 cần lưu ý về định hướng và triết lý giảng dạy "lấy người học làm trung tâm mà giáo dục đại học hiện nay đang thực hiện. Trong môi trường có định hướng thị trườn, cạnh tranh giữa các cơ sở giáo dục đại học cần ghi rõ người học được cung cấp các điều kiện học tập chứ không phải là tạo điều kiện học tập như trong dự thảo hiện t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của tôi với dự thảo luật. Rất mong Quốc hội sớm được thông qua dự thảo trong kỳ họp này để kịp thời đáp ứng nhu cầu phát triển của các trường đại học ở Việt Nam.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Quỳnh Thơ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thảo Luật sửa đổi, bổ sung một số điều Luật Giáo dục đại học. Đồng thời, tôi đánh giá cao sự tiếp thu nghiêm túc  các ý kiến đóng góp của của đại biểu của Ban soạn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khoản 4 Điều 7 quy định về cơ sở giáo dục đại học hoạt động theo hai loại là cơ sở giáo dục đại học định hướng nghiên cứu và cơ sở giáo dục đại học định hướng ứng dụng. Tôi đề nghị Ban soạn thảo cần xác định rõ từng loại hình cơ sở giáo dục đại học là gì bởi việc xác định rõ nội hàm của từng cơ sở giáo dục đại học là căn cứ để Chính phủ quy định chi tiết các tiêu chí, điều kiện, thủ tục thành lập hay tổ chức hoạt động của cơ sở giáo dục và nghị định hướng dẫ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a khoản 2 Điều 11về quy hoạch mạng lưới cơ sở giáo dục đại học, dự thảo luật quy định "xác định phương hướng phát triển của hệ thống giáo dục đại học", tôi đề nghị sửa thành "xác định sứ mệnh, tầm nhìn và mục tiêu phát triển của hệ thống giáo dục đại học". Bởi khi nói đến quy hoạch thông thường nói đến chiến lược dài hạn. Tuy nhiên, liên quan đến phương hướng phát triển thì mang ý nghĩa ngắn hạn hơn. Điều này cũng phù hợp với Thông tư 12 năm 2017 quy định về kiểm định chất lượng cơ sở giáo dục đại học. Tiêu chuẩn đầu tiên khi nói đến chất lượng cơ sở giáo dục đại học là tầm nhìn, sứ m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Điều 16 về Hội đồng trường đại học công lập, khoản 2 quy định về trách nhiệm, quyền hạn Hội đồng trường. Có nhiều đại biểu phát biểu trước và tôi cũng đồng ý với ý kiến của đại biểu Tuấn Anh đoàn Long An phân tích về việc trường đại học, trong các kỳ họp trước các đại biểu đã thảo luận rất nhiều về vấn đề này, đề nghị thống nhất một mô hình trường đại học chung, bỏ đại học vùng tức là trường đại học trong đại học nhằm đơn giản hóa mô hình của giáo dục đại học. Tuy nhiên, khoản 2 Điều 16 quy định về chiến lược, kế hoạch phát triển về nhà trường, chủ trương phát triển trường đại học thành đại học hoặc sáp nhập với trường đại học khác theo quy định pháp luật thông qua kế hoạch hàng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khái niệm đại học, trường đại học như văn bản hiện nay thì ở Việt Nam ngoài Đại học Quốc gia Hà Nội và Đại học Quốc gia Thành phố Hồ Chí Minh, chỉ có 3 đại học là Đại học Đà Nẵng, Đại học Huế và Đại học Thái Nguyên, còn lại đều gọi là trường đại học kể cả những trường đại học cấp vùng như Đại học Tây Bắc, Đại học Vinh, Đại học Quy Nhơn, Đại học Tây Nguyên hay Đại  học Cần Thơ. Căn cứ vào quy định này trong dự thảo luật, dự thảo nghị định cũng đã quy định chi tiết một số điều của Luật Giáo dục đại học và Luật sửa đổi một số điều Luật Giáo dục đại học. Điều 5, Điều 6 lại quy định về việc chuyển trường đại học thành đại học và liên kết các trường đại học thành đại học, tức là mở đường cho việc ồ ạt thành lập các trường đại học. Thông qua sự phân tích này, tôi đề nghị Ban soạn thảo xem xét lại quy định này và có nên chăng là bỏ chủ trương phát triển trường đại học thành đại học hoặc sát nhập với các trường đại học khác trong điều này nhằm mang tính đơn giải hóa các loại hình trường đại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3 Điều 16 về  thành viên của Hội đồng trường, dự thảo luật đã tiếp thu các ý kiến đóng góp của các thành viên về Hội đồng trường, chủ tịch hội đồng trường. Tuy nhiên, tôi có hơi băn khoăn về tỷ lệ cơ cấu về thành viên của Hội đồng trường. Nếu quy định như dự thảo luật, giả sử Hội đồng trường có 15 thành viên, thành viên đương nhiên là Bí thư cấp ủy, Hiệu trưởng, Chủ tịch công đoàn, đại diện Ban chấp hành và Đoàn Thanh niên Cộng sản Hồ Chí Minh, thêm ít nhất là 1 phó hiệu trưởng nữa là 5 thành viên bắt buộc, thành viên ngoài trường tối thiểu quy định là 30% nghĩa là 30% của 15 người là 5 người, đại diện giảng viên 25% của 15 là 4 người. Như vậy, tổng các thành viên trên là 14 người. Chỉ còn trống một chỗ cho các thành viên là đại diện chuyên viên, người lao động. Theo tôi điều này chưa hợp lý. Bởi vì chuyên viên và người lao động chủ yếu làm trong các đơn vị chức năng như: phòng đào tạo, phòng quản lý khoa học công nghệ, phòng đối ngoại hay là hợp tác quốc tế, phòng khảo thí đảm bảo chất lượng v.v... những phòng quan trọng trên thì chỉ có 1 chỗ cho vị trí trong hội đồng trường. Vì vậy, tôi đề xuất dự thảo quy định thành viên ngoài trường chiếm tỷ lệ 20 - 30% để từ đó có thể linh hoạt lựa chọn được các thành viên hội đồng trường một cách hợp lý và phù hợp với thực tiễn của các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iên quan đến văn bằng giáo dục đại học. Điều 38 dự thảo luật quy định chung chung về người học hoàn thành chương trình đào tạo đạt chuẩn đầu ra của một trình độ đào tạo theo quy định, hoàn thành các nghĩa vụ, trách nhiệm của người học thì được hiệu trưởng cơ sở giáo dục cấp bằng ở trình độ đào tạo tương ứng. Điều này tiếp tục được quy định tại Điều 15 trong dự thảo nghị định quy định chi tiết và hướng dẫn thi hành một số điều Luật Giáo dục đại học và Luật sửa đổi một số điều của Luật Giáo dục đại học. Các quy định trên theo tôi chưa phân biệt rõ hình thức đào tạo chính quy hay vừa học, vừa làm, đào tạo từ xa. Vì vậy, đề nghị trong dự thảo luật cần quy định rõ và cụ thể văn bằng giáo dục theo trình độ đại học và hình thức đào tạo tương ứng để đảm bảo công bằng cho các đối tượng học t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khoản 8 Điều 12 quy định chính sách của nhà nước về phát triển giáo dục đại học thể hiện sự quan tâm của Đảng, Nhà nước và ngành đối với hệ thống giáo dục đại học nước nhà. Tuy nhiên, trong thực tế cho thấy các quy định trên để đi được vào cuộc sống thì rất khó. Ví dụ, khoản 6 quy định về thu hút, sử dụng và đãi ngộ thích hợp để nâng cao chất lượng giảng viên, chú trọng phát triển đội ngũ giảng viên có trình độ tiến sĩ, giáo sư đầu ngành trong các cơ sở giáo dục đại học. Như vậy, vấn đề là ai sẽ là người chịu trách nhiệm đầu tư nguồn lực để thi hành chính sách này. Đây cũng là một vấn đề mà đội ngũ giảng viên rất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khoản 1 quy đinh về cơ cấu tổ chức của trường đại học, tôi đề nghị bổ sung thêm từ "bộ môn" trong điểm d quy định khoa, bộ môn, phòng chức năng, thư viện, tổ chức khoa học và công nghệ của các tổ chức phục vụ đào tạo khác. Bởi trong các trường đại học hiện nay vẫn đang tồn tại các bộ môn tương đương với khoa, ví dụ bộ môn giáo dục thể chất, ngoại ngữ v.v...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phần hoàn thiện dự án luật, tôi xin phát biểu thẳng vào mấy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4 giải thích từ ngữ, tại khoản 4 giải thích về đại học, thuật ngữ đại học lâu nay được hiểu là một bậc học ở trình độ đào tạo bậc đại học chuyên về một lĩnh vực nào đó, cũng được hiểu như giáo dục bậc tiểu học, trung học cơ sở, trung học phổ thông. Dự thảo đưa ra khái niệm đại học là cơ sở giáo dục đại học, lại thêm khái niệm cơ sở giáo dục đại học, trường đại học, học viện như trong dự thảo làm cho việc giải thích từ ngữ rất khó hiểu. Cách định nghĩa như vậy giống kiểu giải thích rằng nó là nó nhưng lại không là nó, sẽ dẫn đến sự hiểu nhầm giữa khái niệm về bậc học đại học và cơ sở giáo dục đại học, đại học và trường đại học, học viện v.v... Vì vậy, theo tôi cần đề nghị rà soát, xem xét thuật ngữ này trong mối quan hệ với các khái niệm ở khoản 1, 2, 3, 4, 5 và 8 để tránh nhầm lẫn trong cách dùng từ ngữ và không làm sai lệch nghĩa thông dụng của tiếng Vi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3 giải thích cụm từ "trách nhiệm giải trình" như dự thảo là chưa phù hợp. Đề nghị điều chỉnh lại là trách nhiệm giải trình là trách nhiệm minh bạch thông tin của các cơ sở giáo dục đại học thay vì trách nhiệm báo cáo. Thông thường được hiểu là khi có yêu cầu thì mới báo cáo. Trách nhiệm minh bạch thông tin sẽ được hiểu là các cơ sở giáo dục đại học phải chủ động thông tin về nhà trường cho xã hội và các cơ quan quản lý, kể cả trong trường hợp không hoặc chưa được yêu cầu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trình độ, hình thức đào tạo giáo dục đại học và Điều 38 văn bằng giáo dục đại học. Tôi có ý kiến khác với đại biểu Quỳnh Thơ ở Hà Tĩnh một chút là tại khoản 2 Điều 6 dự thảo quy định hình thức đào tạo trình độ giáo dục đại học bao gồm: chính quy, vừa học vừa làm, đào tạo từ xa. Cách quy định như vậy đã và đang tồn tại lâu nay, mang tính phân biệt không chỉ về hình thức đào tạo mà cả văn bằng giáo dục đại học. Cũng vì sự phân biệt này mà vừa qua, thực hiện việc tuyển dụng, quy hoạch cán bộ ở nhiều đại phương yêu cầu phải có bằng đại học chính quy nên đã tạo ra một phong trào khá rộng khắp là đi học để lấy bằng thạc sĩ. Thực chất cũng chỉ là hình thức đánh bóng bằng cấp thay cho bằng đại học tại chức từ xa gây rất nhiều tốn kém lớn cho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 hướng giáo dục đại học quốc tế hiện nay có 3 hình thức: tập trung toàn thời gian, không tập trung bán thời gian, từ xa. Bằng cấp không phân biệt hình thức bán thời gian hay toàn thời gian vì 2 loại hình đào tạo này cùng có chung khung chương trình và các yêu cầu và kiến thức, kỹ năng, năng lực. Sự khác biệt các loại hình đào tạo này chỉ là mặt thời gian đào tạo. Đào tạo toàn thời gian sẽ hoàn thành chương trình sớm hơn bán thời gian. Mặt khác, trong tiếng Anh cũng không có thuật ngữ vừa học vừa làm. Xét về ngôn ngữ, thuật ngữ "chính quy" và "vừa học vừa làm" là không logic. Nếu có hình thức đào tạo chính quy thì ngược lại là không chính quy. Vì vậy, tôi đề nghị tại Điều 6, Điều 38 luật cần quy định rõ, thống nhất văn bằng đại học có giá trị như nhau đối với bất kỳ loại hình đào tạo nào và phải được chuẩn hóa, quốc tế hóa tên gọi về hình thức đào tạo để phù hợp với tiến trình đổi mới giáo dục đại học Việt Nam cũng như trong hội nhập quốc tế về giáo dục bậc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về phân hiệu của các cơ sở giáo dục đại học. Theo điểm a khoản 1 Điều 21 phân hiệu các cơ sở giáo dục đại học theo dự thảo luật là không có tư cách pháp nhân. Tham chiếu Điều 74 Bộ luật Dân sự năm 2015 quy định về pháp nhân và nghiên cứu về vị trí, chức năng, nhiệm vụ các mối quan hệ công tác thì phân hiệu đại học có đủ điều kiện để xác nhận tư cách pháp nhân theo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hực tế, nếu trao cho phân hiệu đại học tư cách pháp nhân sẽ tăng cường tính tự chủ, năng động, đề cao trách nhiệm trong thực hiện chức năng nhiệm vụ, quyền hạn theo quy định và nhiệm vụ khi có yêu cầu địa phương ở sở tại. Đồng thời cũng sẽ tạo ra một hành lang pháp lý thống nhất cho hoạt động của các cơ sở, phân hiệu cơ sở giáo dục đại học nước ngoài tại Việt Nam cũng như phân hiệu cơ sở giáo dục đại học Việt Nam tại nước ngoài ở các khoản 2 và 3 của điều luật này. Vì vậy, tôi đề nghị cần xem xét vấn đề này trong dự thảo luật theo hướng xác định tư cách pháp nhân, phân cấp, trao quyền cho phân hiệu đại học, còn việc phân cấp, trao quyền đến đâu là do cơ sở giáo dục đại học quy định, dĩ nhiên không làm chồng lấn, vượt thẩm quyền của cơ sở giáo dục đại học. Đây cũng phù hợp với xu thế chung về tăng cường quyền tự chủ, tự chịu trách nhiệm của các cơ sở giáo dục đại học hiện nay và chính là tâm tư, nguyện vọng của các phân hiệu đại học mà chúng tôi đã tiếp xúc lấy ý kiến trước kỳ họ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52, tổ chức kiểm định chất lượng giáo dục. Tôi thống nhất với ý kiến của đại biểu Đinh Duy Vượt đoàn Gia Lai đã phát biểu trước và thấy rằng kiểm định chất lượng giáo dục về thực chất là một dịch vụ kinh doanh có điều kiện. Theo quy định tại Luật Đầu tư năm 2014, sửa đổi danh mục năm 2016 và theo Điều 7 Luật Đầu tư thì chỉ có văn bản luật và nghị định mới có thể quy định về điều kiện kinh doanh. Do đó, trong nội dung này giao cho Bộ trưởng Bộ Giáo dục và Đào tạo quy định tại khoản 3 Điều 52 này là chưa phù hợp, cần rà soát, thiết kế điều luật này theo hướng quy định rõ về tiêu chuẩn, quy chuẩn chuyên môn và thẩm quyền quyết định phù hợp với pháp luật về đầu tư, đồng thời cũng cần khẳng định rõ phương châm thực hiện xã hội hóa trong hoạt độ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trực tiếp vào dự luậ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đã có 23 đại biểu phát biểu trên tổng số đăng ký là 46 đại biểu, được 50%. Việc đăng ký phát biểu rất nhiều của các vị đại biểu thể hiện sự quan tâm đến giáo dục đại học. Chúng tôi cũng nhận thức được trách nhiệm khi chúng ta đang phát triển thì vấn đề đào tạo nguồn nhân lực là vấn đề có tính quyết định đến sự phát triển của đất nước trong tương lai. Điều chỉnh lần này chưa phải là điều chỉnh tổng thể, tôi tin rằng trong thời gian sắp tới chúng ta sẽ hình dung đến một điều chỉnh tổng thể, nhưng trước mắt chúng ta đang phải điều chỉnh những điều cần thiết làm sao cho hệ thống giáo dục của chúng ta phát triển tương đối, đáp ứng được yêu cầu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bộ phận thẩm tra đã phối hợp chặt chẽ với Ban soạn thảo để tiếp thu ý kiến của các đồng chí đại biểu trong kỳ họp lần thứ 5, trong các phiên họp của Thường vụ Quốc hội, của Hội nghị đại biểu Quốc hội chuyên trách và chúng tôi đã chỉnh sửa. Cho đến ngày hôm nay, phát biểu của đa số các đồng chí là đồng ý với giải trình, tiếp thu cũng như dự thảo của ngày hôm nay trình. Tuy nhiên, cũng có rất nhiều ý kiến phát biểu thêm bổ sung, chúng tôi xin được ghi nhận góp ý của các đồng chí, tất cả sẽ được trao đổi và xin ý kiến của Thường vụ Quốc hội để có thể hoàn chỉnh và trình dự thảo luật này vào cuối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23 đồng chí đại biểu Quốc hội đăng ký mà chưa phát biểu, chúng tôi thay mặt Ban soạn thảo rất mong các đồng chí có thể gửi lại ý kiến của các đồng chí,  bằng văn bản hoặc các đồng chí có thể gửi bằng mail thì nhanh hơn, nhiều đồng chí có máy tính các đồng chí có thể chuyển cho tôi hoặc thậm chí trao đổi với chúng tôi. Riêng với chúng tôi, trong quá trình tiếp thu từ nay cho đến khi trình ra, trong những phiên họp có thể chúng tôi sẽ mời một số đồng chí đến cùng tham gia để làm sao hoàn chỉnh được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giải trình thêm, tôi xin phép không phải là giải trình mà xin được trao đổi một số ý kiến mà các đồng chí có phát biểu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ần này có hai nội dung lớ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m sao để chúng ta tăng tự chủ thật sự cho trường đại học. Đó là vấn đề lớn. Trong thời gian vừa qua ngay cả Luật Giáo dục đại học năm 2012 đã đặt ra vấn đề tự chủ đại học. Nhưng quả thật, chúng ta chưa triển khai được. Thời gian qua, từ trình tự, chúng ta đi từ thí điểm nhỏ cho đến lúc chúng ta có hơn 20 trường làm thí điểm, đến nay cũng đã có được một số kết quả tốt. Vì vậy, bây giờ ta tạo điều kiện hành lang lớn hơn về pháp lý để phát triển. Đó là nội dung thứ nhất và hết sức quan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m sao chúng ta có điều kiện để phát triển các trường đại học tư thục. Một mặt bổ sung cho năng lực giáo dục đại học nhưng đồng thời sẽ tạo sự cạnh tranh và thúc đẩy hệ thống giáo dục đại học công lập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hai nội dung lớn của việc chỉnh sửa lần này. Đó là tự chủ đại học và phát triển hệ thống các trường đại học tư thục. Trong vấn đề đó còn có những vấn đề khác chúng ta cùng có trao đổi, chỉnh sửa nhưng đây là hai vấn đề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ừ Ban soạn thảo đến thẩm tra đều thống nhất với nhau, trong quá trình soạn lần này tôn trọng quy luật phát triển và thông lệ quốc tế trong xây dựng và đảm bảo chất lượng của hệ thống giáo dục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luật và hệ t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n trọng cho được tính tự chủ của các cơ sở giáo dục đại học và chúng ta tạo một hành lang pháp lý để cho các trường này có thể phát triển tốt nhất quyền tự chủ của mình và trưởng thành lên ở ngay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ặt ra công bằng, minh bạch và vấn đề sắp tới sẽ xuất hiện đó là vấn đề cạnh tranh giữa các cơ sở giáo dục đại học công lập, giữa các cơ sở giáo dục đại học công lập và tư thục với nhau, giữa tư thục với tư thục với nhau. Như thế sẽ tạo một sự bình đẳng và minh bạch và sẽ tạo một sự cạnh tranh. Hệ thống pháp luật của nhà nước phải giải quyết được vấn đề này. Trong vấn đề đó thì chúng ta cố gắng giữ ổn định và phát triển hệ thống giáo dục đại học hiện nay, chúng ta làm sao sắp xếp để tạo được cạnh tranh nhưng phải ổn định ngay chỗ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hìn lại quản lý nhà nước, bây giờ quản lý nhà nước không phải là cầm tay chỉ việc mà bây giờ phải tạo môi trường, quy hoạch hệ thống làm sao để cho các trường hoạt động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4 nguyên tắc khi tham gia vào quá trình chỉnh sửa chúng tôi đã tôn trọng điều đó. Quy luật quốc tế tôn trọng tự chủ các trường, tạo công bằng, minh bạch, cạnh tranh và không xáo trộn hệ thống. Quản lý nhà nước phải làm sao tạo được hành lang pháp lý và điều chỉnh hệ thống, tạo môi trườ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ở đây chúng tôi giới hạn lại vì vấn đề giáo dục đại học nói riêng hay giáo dục nói chung hiện nay là một vấn đề rất lớn, nếu chúng ta tính toán, điều chỉnh hết thì e rằng làm không xuể. Hiện nay, chỉ một số điều để giải quyết 2 vấn đề là tự chủ và vấn đề hệ thống tư thục. Có đại biểu nói rằng giáo dục đại học là giáo dục sau trung học phổ thông thì đúng chưa và có đầy đủ không? Có chồng lấn không? Ở đây xác định rõ theo quy định của thế giới thì giáo dục đại học là giáo dục sau trung học phổ thông. Tuy nhiên, luật này quy định chỉ điều chỉnh giáo dục đại học và sau đại học, không điều chỉnh các cấp bậc khác. Giáo dục cao đẳng nằm ở Luật Giáo dục nghề nghiệp, nhưng quy định rõ là luật này chỉ điều chỉnh giáo dục đại học và giáo dục sau đại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ự chủ, chúng tôi cũng xin được ghi nhận ý kiến của nhiều đồng chí. </w:t>
        <w:br/>
        <w:t>Tự chủ được đặt ở điều đầu tiên, trước hết anh phải có đủ điều kiện mới được tự chủ và đủ điều kiện này là anh phải đạt được kiểm định, thành lập trường là phải kiểm định, đại học đó đạt chuẩn thì được mở thạc sĩ. Như vậy là tiêu chuẩn đầu tiên là phải đạt chuẩn kiểm định và ở đây khi nói về tự chủ thì đặt ra 2 vấn đề quyền tự chủ và trách nhiệm giải trình, trách nhiệm của anh trước cộng đồng, trách nhiệm của anh với xã hội, với cấp trên, với người học như thế nào thi đặt ra 2 vấn đề quyền. Ở quyền này thì đồng chí đại biểu Nguyễn Thiện Nhân đã có lưu ý rằng phải làm rõ hơn đây là nhà nước là chủ sở hữu ở ngay chỗ này và Hội đồng trường là đại diện cho chủ sở hữu. Cần phải làm rõ nhấn ngay chỗ này, chúng tôi sẽ ghi nhận chỗ này. Lần này nếu chúng ta chú ý thì chúng ta giao về cho hội đồng trường hay là đại diện chủ sở hữu thực hiện 3 vấn đề là chuyên môn, tổ chức nhân sự, tài chính tài sản. Đương nhiên, những vấn đề này còn nằm trong hệ thống pháp luật của chúng ta. Hệ thống pháp luật của chúng ta chưa chuẩn bị sẵn những vấn đề này thành ra chúng ta cần phải nằm ở trong hệ thống pháp luật chuyên môn, chúng ta giao về rất nhiều việc cho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nhân sự thì cũng giao rất nhiều cho trường, trong đó kể cả vấn đề tham gia vào quá trình quyết định hiệu trưởng nhà trường. Tôi dùng ở đây là chữ "tham gia" còn trong luật có thể viết chữ này khi những người tham gia vì ở đây ta nhớ rằng chúng ta còn có một quy trình bổ nhiệm mà nãy đồng chí Bí thư thành ủy Thành phố Hồ Chí Minh đã có lưu ý. Vấn đề này ghi ở trong luật rằng "Chính phủ quy định cụ thể về quy trình để làm nh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ài chính, tài sản. Tài chính, tài sản bây giờ đặt ra như vậy là có rất nhiều nguồn. Ngân sách nhà nước thì ở mức độ đối với một số đơn vị có hiệu quả, sau đó học phí là đóng góp vào một phần và kể cả các nguồn tài trợ hay các nguồn do đơn vị làm ra. Anh sẽ có một quyền tự chủ trong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ặt ra 3 tự chủ đó là chuyên môn, tổ chức nhân sự và tài chính, tài sản. Đây là một sự thay đổi rất lớn trong nhận thức, chúng ta phải quyết tâm tạo ra được sự chuyển đổi này. Bên cạnh đó, trách nhiệm giải trình. Anh Thắng cũng đặt ra lưu ý về vấn đề trách nhiệm giải trình này và nhiều đại biểu cũng đã nói đến thì chúng tôi sẽ lưu ý. Nhưng mà nói rõ là ở đây thì phải công khai hàng năm, kể cả từ vấn đề chuyên môn chương trình đào tạo thế nào. Vấn đề sinh viên ra làm việc có việc làm hay không? Về vấn đề tài chính. Các đồng chí đọc kỹ trong các điều khoản là phải kiểm toán, đương nhiên kiểm toán này độc lập, có thể nhà nước, có thể là các công ty ngoài thì vấn đề này quy định cụ thể sau nhưng phải kiểm toán và công bố kiểm toán ra tiền của anh là bao nhiêu, anh đã đầu tư như thế nào và ra sao? Tất cả phải công khai, minh bạch ở ngay chỗ này. Như vậy, gắn liền với quyền giao cho anh là vấn đề thứ hai là vấn đề giải trình. Giải trình thì cũng có quy định rất rõ là giải trình ở đâu, giải trình trong Hội nghị cán bộ viên chức, giải trình với cấp trên, giải trình với xã hội và giải trình ngay với người học ở trong nhà trường. Ở đây có quy định cụ thể là hàng năm chứ không phải có sự việc mới làm giải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ơ chế quản trị thì các đồng chí nói nhiều về Hội đồng trường và hiệu trưởng, đây cũng có sự thay đổi lớn, trong thời gian vừa qua thực sự mà nói hiệu trưởng có vai trò rất quyết định. Tôi không nói ai lớn hơn ai, một bên là hội đồng quản trị chung, một bên là điều hành nhà trường, cả 2 đều quan trọng và phải phối hợp tốt. Chúng ta đang đặt ra để thực sự có uy tín thì Hội đồng trường có nhiệm vụ tham gia quyết định vấn đề nhân sự, quyết định vấn đề chiến lược và có tham gia quyết định vấn đề tài chính. Như vậy, Hội đồng trường cũng có vai trò quan trọng ở chỗ này, trong vấn đề về tổ chức thì quyết định luôn cả cơ cấu, cơ chế hoạt động, Hiệu trưởng là người điều hành cụ thể và gắn bó với Hội đồng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ểm định xếp hạng cần nhấn mạnh để chúng ta coi là công cụ để đánh giá, bên cạnh đó là quản lý nhà nước. Về chính sách xã hội nhiều đồng chí đặt ra, thực sự khi đặt ra vấn đề cạnh tranh thì các trường đều muốn có sinh viên giỏi về mình, muốn vậy trường phải đặt ra vấn đề học bổng đó là điều tất yếu trong quá trình cạnhh tranh. Chúng tôi sẽ cân nhắc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hiện nay trong luật quy định 2 mô hình, thứ nhất là trường đại học và nhóm trường hay tổ hợp trường đại học. Hai mô hình này đều tồn tại trên thế giới và các đồng chí tìm hiểu sâu sẽ thấy có hai mô hình này, nhiều trường lớn cũng nằm trong hệ thống. Vấn đề đặt ra là cơ chế quản lý của chúng ta như thế nào, thời gian vừa qua chúng ta đặt ra mô hình nhưng cơ chế chưa rõ thì lần này phải tính toán lại quản lý như thế nào. Luật kỳ này công nhận 2 vấn đề, đại học có thể có trường thành viên mà cũng có thể là những trường đơn giản, chưa phải trường thành viên. Do đó, các trường có thể thành lập các trường con để trở thành đại học hoặc sáp nhập các trường lại. Đây cũng là mô hình rất cần thiết để chúng ta sáp nhập các trường nhỏ kết hợp với nhau để thành một trường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xin phép ghi nhận và có giải trình trong phiên cuố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làm việc phiên toàn thể sáng nay đã có 48 vị đại biểu Quốc hội đăng ký phát biểu và có 24 vị được phát biểu, còn 23 vị và một vị vừa rút xong, 23 vị chưa được phát biểu. Như vậy, với chương trình làm việc thể hiện quyết tâm rất cao cũng như sự quan tâm đặc biệt của các vị đại biểu Quốc hội về đào tạo nguồn nhân lực của nước nhà. Các vị đại biểu đã quan tâm với trách nhiệm cao nhất để chăm lo đến sự nghiệp giáo dục đào tạo cũng như quan tâm đến xây dựng xã hội học tập của nước ta là học suốt đời. Các vị đại biểu Quốc hội đã phát biểu sôi nổi, thẳng thắn và góp ý được rất nhiều nội dung mà trong quá trình ghi luật cũng như tổ chức thực hiện sau này. Với tâm huyết như vậy, xin phép các vị đại biểu Quốc hội, xin tiếp thu và ghi nhận những ý kiến của các vị góp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iều ý kiến của các vị đại biểu Quốc hội góp ý là xác đáng, cần có sự tiếp thu nghiêm túc nhưng đồng thời cũng cần có giải trình, báo cáo lại những vấn đề mà các đại biểu còn băn khoăn, còn cân nhắc trước khi quyết định thông qua dự luật này. Xin phép Quốc hội theo hướng đó để báo cáo thêm. Hôm nay, đồng chí Phan Thanh Bình cũng đã có một số ý kiến báo cáo giải trình. Còn có các nội dung cũng cần cân nhắc thận trọng. Vừa tổng hợp nhưng cũng có những việc tiếp tục xin ý kiến các vị đại biểu Quốc hội cho ý kiến trước khi quyết nghị. Sẽ có những nội dung xin ý kiến các vị đại biểu Quốc hội. Nhiều nội dung hôm nay rất sát đáng, như về cơ sở giáo dục đại học giáo sư Nguyễn Thiện Nhân góp ý kiến, có lẽ ghi rõ trong luật ai là đại diện quyền sở hữu, những vấn đề đó đảm bảo sự định hướng trong quá trình giáo dục đại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ự chủ đại học, vấn đề cơ cấu tổ chức và quản trị của các cơ sở giáo dục đại học. Đặc biệt là trách nhiệm kiểm định thì giáo sư Phan Thanh Bình đã nêu nhưng tới đến cũng phải xin ý kiến thêm để giao thẩm quyền này, tôi cho rằng cũng cần phải có ý chí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rường đại học tư thục góp phần vào việc đào tạo, bồi dưỡng nguồn nhân lực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ào tạo các nghề đặc thù, đây là vấn đề các vị đại biểu Quốc hội góp ý kiến với một tâm huyết, trách nhiệm rất cao mà tha thiết nữa để làm sao chúng ta có những lĩnh vực đặc thù như ngành y, ngành văn hóa nghệ thuật, nhất là lĩnh vực nghệ thuật. Các lĩnh vực khác một thầy có thể dạy được nhiều trò nhưng nghệ thuật một trò lại nhiều thầy dạy, rất đặc thù, lĩnh vực này cần quan tâm. Ngành thể dục, thể thao đỉnh cao thực sự cần phải có sự quan tâm đặc bi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ngành y, như đại biểu Nguyệt phát biểu tha thiết như vậy, nhưng tôi nghĩ không ai quên đại biểu Nguyệt một đại biểu trẻ của Quốc hội từ khóa trước, tôi nhớ là sinh năm 1983, chuyên ngành huyết học truyền máu, chuyên khoa I, đại diện trí thức trẻ tham gia Quốc hội. Tôi rất nhớ, đại biểu Nguyệt yê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ội dung các đồng chí góp ý về kỹ thuật văn bản, xin trân trọng tiếp thu ý kiến các vị đại biểu Quốc hội, để làm sao trong quá trình ghi luật, bảo đảm cho việc thực thi nhưng trong sáng tiếng Việt, đồng thời thống nhất trong hệ thống pháp luật Việt Nam.  Đây là những vấn đề yêu cầu rất cao trong luật này. Xin trân trọng tiếp thu ý kiến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187" w:right="18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52:00Z</dcterms:created>
  <dc:creator>nhonv</dc:creator>
  <dc:description/>
  <cp:keywords/>
  <dc:language>en-US</dc:language>
  <cp:lastModifiedBy>vananh</cp:lastModifiedBy>
  <dcterms:modified xsi:type="dcterms:W3CDTF">2018-11-06T04:52:00Z</dcterms:modified>
  <cp:revision>2</cp:revision>
  <dc:subject/>
  <dc:title> BẢN TỔNG HỢP THẢO LUẬN TẠI HỘI TRƯỜNG</dc:title>
</cp:coreProperties>
</file>